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255"/>
        <w:gridCol w:w="878"/>
        <w:gridCol w:w="557"/>
        <w:gridCol w:w="886"/>
        <w:gridCol w:w="401"/>
        <w:gridCol w:w="148"/>
        <w:gridCol w:w="162"/>
        <w:gridCol w:w="1532"/>
        <w:gridCol w:w="356"/>
        <w:gridCol w:w="70"/>
        <w:gridCol w:w="750"/>
        <w:gridCol w:w="2510"/>
      </w:tblGrid>
      <w:tr>
        <w:trPr>
          <w:trHeight w:val="189" w:hRule="atLeast"/>
          <w:cantSplit w:val="true"/>
        </w:trPr>
        <w:tc>
          <w:tcPr>
            <w:tcW w:w="11057" w:type="dxa"/>
            <w:gridSpan w:val="14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  <w:tab w:val="left" w:pos="2622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-2540</wp:posOffset>
                  </wp:positionV>
                  <wp:extent cx="1048385" cy="396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91" r="-3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鞋类测试申请表</w:t>
            </w:r>
          </w:p>
          <w:p>
            <w:pPr>
              <w:pStyle w:val="Header"/>
              <w:pBdr>
                <w:bottom w:val="nil"/>
              </w:pBdr>
              <w:tabs>
                <w:tab w:val="clear" w:pos="420"/>
                <w:tab w:val="left" w:pos="262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Footwear Testing Requisition Form </w:t>
            </w:r>
          </w:p>
          <w:p>
            <w:pPr>
              <w:pStyle w:val="Header"/>
              <w:pBdr>
                <w:bottom w:val="nil"/>
              </w:pBdr>
              <w:tabs>
                <w:tab w:val="clear" w:pos="420"/>
                <w:tab w:val="left" w:pos="262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68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1"/>
              </w:rPr>
              <w:t xml:space="preserve">Report No. 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21"/>
              </w:rPr>
              <w:t>报告号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1"/>
              </w:rPr>
              <w:t>:</w:t>
            </w:r>
            <w:r>
              <w:fldChar w:fldCharType="begin">
                <w:ffData>
                  <w:name w:val="_GoBac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1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1"/>
                <w:lang w:val="en-US" w:eastAsia="en-US"/>
              </w:rPr>
            </w:r>
            <w:r>
              <w:rPr>
                <w:sz w:val="18"/>
                <w:b/>
                <w:szCs w:val="21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21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1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21"/>
                <w:lang w:val="en-US" w:eastAsia="en-US"/>
              </w:rPr>
            </w:r>
          </w:p>
        </w:tc>
        <w:tc>
          <w:tcPr>
            <w:tcW w:w="36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1"/>
              </w:rPr>
              <w:t>Starting Date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21"/>
              </w:rPr>
              <w:t>开案日期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1"/>
              </w:rPr>
              <w:t>:</w:t>
            </w:r>
            <w:r>
              <w:fldChar w:fldCharType="begin">
                <w:ffData>
                  <w:name w:val="文字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1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1"/>
                <w:lang w:val="en-US" w:eastAsia="en-US"/>
              </w:rPr>
            </w:r>
            <w:r>
              <w:rPr>
                <w:sz w:val="18"/>
                <w:b/>
                <w:szCs w:val="21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21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1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21"/>
                <w:lang w:val="en-US" w:eastAsia="en-US"/>
              </w:rPr>
            </w:r>
          </w:p>
        </w:tc>
        <w:tc>
          <w:tcPr>
            <w:tcW w:w="36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1"/>
              </w:rPr>
              <w:t>Complete Date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21"/>
              </w:rPr>
              <w:t>完成日期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1"/>
              </w:rPr>
              <w:t xml:space="preserve">: </w:t>
            </w:r>
            <w:r>
              <w:fldChar w:fldCharType="begin">
                <w:ffData>
                  <w:name w:val="文字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1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1"/>
                <w:lang w:val="en-US" w:eastAsia="en-US"/>
              </w:rPr>
            </w:r>
            <w:r>
              <w:rPr>
                <w:sz w:val="18"/>
                <w:b/>
                <w:szCs w:val="21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21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1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21"/>
                <w:lang w:val="en-US" w:eastAsia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057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5"/>
                <w:szCs w:val="15"/>
              </w:rPr>
              <w:t xml:space="preserve">*Company Name &amp; Address Shown On Test Report </w:t>
            </w:r>
            <w:r>
              <w:rPr>
                <w:rFonts w:ascii="Times New Roman" w:hAnsi="Times New Roman" w:cs="Times New Roman"/>
                <w:b/>
                <w:bCs/>
                <w:spacing w:val="-2"/>
                <w:sz w:val="15"/>
                <w:szCs w:val="15"/>
              </w:rPr>
              <w:t>报告抬头之公司名称及地址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  <w:t>*Applicant Name</w:t>
            </w:r>
            <w:r>
              <w:rPr>
                <w:rFonts w:ascii="Times New Roman" w:hAnsi="Times New Roman" w:cs="Times New Roman"/>
                <w:bCs/>
                <w:spacing w:val="-2"/>
                <w:sz w:val="15"/>
                <w:szCs w:val="15"/>
              </w:rPr>
              <w:t>申请公司</w:t>
            </w: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  <w:t>:</w:t>
            </w:r>
          </w:p>
        </w:tc>
        <w:tc>
          <w:tcPr>
            <w:tcW w:w="8505" w:type="dxa"/>
            <w:gridSpan w:val="1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"/>
                <w:sz w:val="15"/>
                <w:szCs w:val="15"/>
              </w:rPr>
            </w:pPr>
            <w:r>
              <w:fldChar w:fldCharType="begin">
                <w:ffData>
                  <w:name w:val="文字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pacing w:val="-2"/>
                <w:szCs w:val="15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  <w:lang w:val="en-US" w:eastAsia="en-US"/>
              </w:rPr>
            </w:r>
            <w:r>
              <w:rPr>
                <w:sz w:val="15"/>
                <w:spacing w:val="-2"/>
                <w:szCs w:val="15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pacing w:val="-2"/>
                <w:szCs w:val="15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  <w:t xml:space="preserve">*Address </w:t>
            </w:r>
            <w:r>
              <w:rPr>
                <w:rFonts w:ascii="Times New Roman" w:hAnsi="Times New Roman" w:cs="Times New Roman"/>
                <w:bCs/>
                <w:spacing w:val="-2"/>
                <w:sz w:val="15"/>
                <w:szCs w:val="15"/>
              </w:rPr>
              <w:t>地址</w:t>
            </w: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  <w:t xml:space="preserve">: </w:t>
            </w:r>
          </w:p>
        </w:tc>
        <w:tc>
          <w:tcPr>
            <w:tcW w:w="8505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"/>
                <w:sz w:val="15"/>
                <w:szCs w:val="15"/>
              </w:rPr>
            </w:pPr>
            <w:r>
              <w:fldChar w:fldCharType="begin">
                <w:ffData>
                  <w:name w:val="文字1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pacing w:val="-2"/>
                <w:szCs w:val="15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  <w:lang w:val="en-US" w:eastAsia="en-US"/>
              </w:rPr>
            </w:r>
            <w:r>
              <w:rPr>
                <w:sz w:val="15"/>
                <w:spacing w:val="-2"/>
                <w:szCs w:val="15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pacing w:val="-2"/>
                <w:szCs w:val="15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  <w:t xml:space="preserve">*Contact Person </w:t>
            </w:r>
            <w:r>
              <w:rPr>
                <w:rFonts w:ascii="Times New Roman" w:hAnsi="Times New Roman" w:cs="Times New Roman"/>
                <w:bCs/>
                <w:spacing w:val="-2"/>
                <w:sz w:val="15"/>
                <w:szCs w:val="15"/>
              </w:rPr>
              <w:t>联络人</w:t>
            </w: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  <w:t>:</w:t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"/>
                <w:sz w:val="15"/>
                <w:szCs w:val="15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pacing w:val="-2"/>
                <w:szCs w:val="15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</w:r>
            <w:r>
              <w:rPr>
                <w:sz w:val="15"/>
                <w:spacing w:val="-2"/>
                <w:szCs w:val="15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</w:r>
            <w:r/>
            <w:r>
              <w:rPr>
                <w:sz w:val="15"/>
                <w:spacing w:val="-2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  <w:t>Department</w:t>
            </w:r>
            <w:r>
              <w:rPr>
                <w:rFonts w:ascii="Times New Roman" w:hAnsi="Times New Roman" w:cs="Times New Roman"/>
                <w:bCs/>
                <w:spacing w:val="-2"/>
                <w:sz w:val="15"/>
                <w:szCs w:val="15"/>
              </w:rPr>
              <w:t>部门</w:t>
            </w: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  <w:t>: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"/>
                <w:sz w:val="15"/>
                <w:szCs w:val="15"/>
              </w:rPr>
            </w:pPr>
            <w:r>
              <w:fldChar w:fldCharType="begin">
                <w:ffData>
                  <w:name w:val="文字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pacing w:val="-2"/>
                <w:szCs w:val="15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</w:r>
            <w:r>
              <w:rPr>
                <w:sz w:val="15"/>
                <w:spacing w:val="-2"/>
                <w:szCs w:val="15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  <w:t>     </w:t>
            </w:r>
            <w:r/>
            <w:r>
              <w:rPr>
                <w:sz w:val="15"/>
                <w:spacing w:val="-2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  <w:t xml:space="preserve">*Telephone </w:t>
            </w:r>
            <w:r>
              <w:rPr>
                <w:rFonts w:ascii="Times New Roman" w:hAnsi="Times New Roman" w:cs="Times New Roman"/>
                <w:bCs/>
                <w:spacing w:val="-2"/>
                <w:sz w:val="15"/>
                <w:szCs w:val="15"/>
              </w:rPr>
              <w:t>电话</w:t>
            </w: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  <w:t xml:space="preserve">: </w:t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"/>
                <w:sz w:val="15"/>
                <w:szCs w:val="15"/>
              </w:rPr>
            </w:pPr>
            <w:r>
              <w:fldChar w:fldCharType="begin">
                <w:ffData>
                  <w:name w:val="文字型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pacing w:val="-2"/>
                <w:szCs w:val="15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</w:r>
            <w:r>
              <w:rPr>
                <w:sz w:val="15"/>
                <w:spacing w:val="-2"/>
                <w:szCs w:val="15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  <w:t>     </w:t>
            </w:r>
            <w:r/>
            <w:r>
              <w:rPr>
                <w:sz w:val="15"/>
                <w:spacing w:val="-2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</w:r>
          </w:p>
        </w:tc>
        <w:tc>
          <w:tcPr>
            <w:tcW w:w="226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  <w:t xml:space="preserve">*Fax </w:t>
            </w:r>
            <w:r>
              <w:rPr>
                <w:rFonts w:ascii="Times New Roman" w:hAnsi="Times New Roman" w:cs="Times New Roman"/>
                <w:bCs/>
                <w:spacing w:val="-2"/>
                <w:sz w:val="15"/>
                <w:szCs w:val="15"/>
              </w:rPr>
              <w:t>传真</w:t>
            </w: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  <w:t xml:space="preserve">: 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"/>
                <w:sz w:val="15"/>
                <w:szCs w:val="15"/>
              </w:rPr>
            </w:pPr>
            <w:r>
              <w:fldChar w:fldCharType="begin">
                <w:ffData>
                  <w:name w:val="文字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pacing w:val="-2"/>
                <w:szCs w:val="15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</w:r>
            <w:r>
              <w:rPr>
                <w:sz w:val="15"/>
                <w:spacing w:val="-2"/>
                <w:szCs w:val="15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  <w:t>     </w:t>
            </w:r>
            <w:r/>
            <w:r>
              <w:rPr>
                <w:sz w:val="15"/>
                <w:spacing w:val="-2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  <w:t xml:space="preserve">*E-mail : </w:t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"/>
                <w:sz w:val="15"/>
                <w:szCs w:val="15"/>
              </w:rPr>
            </w:pPr>
            <w:r>
              <w:fldChar w:fldCharType="begin">
                <w:ffData>
                  <w:name w:val="文字型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pacing w:val="-2"/>
                <w:szCs w:val="15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</w:r>
            <w:r>
              <w:rPr>
                <w:sz w:val="15"/>
                <w:spacing w:val="-2"/>
                <w:szCs w:val="15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  <w:t>     </w:t>
            </w:r>
            <w:r/>
            <w:r>
              <w:rPr>
                <w:sz w:val="15"/>
                <w:spacing w:val="-2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</w:r>
          </w:p>
        </w:tc>
        <w:tc>
          <w:tcPr>
            <w:tcW w:w="2268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24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  <w:t>Postcode</w:t>
            </w:r>
            <w:r>
              <w:rPr>
                <w:rFonts w:ascii="Times New Roman" w:hAnsi="Times New Roman" w:cs="Times New Roman"/>
                <w:bCs/>
                <w:spacing w:val="-2"/>
                <w:sz w:val="15"/>
                <w:szCs w:val="15"/>
              </w:rPr>
              <w:t>邮政编码</w:t>
            </w: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  <w:t xml:space="preserve">: 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245" w:leader="none"/>
              </w:tabs>
              <w:snapToGrid w:val="false"/>
              <w:rPr>
                <w:rFonts w:ascii="Times New Roman" w:hAnsi="Times New Roman" w:cs="Times New Roman"/>
                <w:bCs/>
                <w:spacing w:val="-2"/>
                <w:sz w:val="15"/>
                <w:szCs w:val="15"/>
              </w:rPr>
            </w:pPr>
            <w:r>
              <w:fldChar w:fldCharType="begin">
                <w:ffData>
                  <w:name w:val="文字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pacing w:val="-2"/>
                <w:szCs w:val="15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</w:r>
            <w:r>
              <w:rPr>
                <w:sz w:val="15"/>
                <w:spacing w:val="-2"/>
                <w:szCs w:val="15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  <w:t>     </w:t>
            </w:r>
            <w:r/>
            <w:r>
              <w:rPr>
                <w:sz w:val="15"/>
                <w:spacing w:val="-2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1057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3120" w:leader="none"/>
                <w:tab w:val="right" w:pos="3245" w:leader="none"/>
                <w:tab w:val="left" w:pos="5820" w:leader="none"/>
                <w:tab w:val="right" w:pos="789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5"/>
                <w:szCs w:val="15"/>
              </w:rPr>
              <w:t xml:space="preserve">*Company Name &amp; Address Shown On Invoice (It is not necessary to fill in again if it is same as the applicant.) </w:t>
            </w:r>
            <w:r>
              <w:rPr>
                <w:rFonts w:ascii="Times New Roman" w:hAnsi="Times New Roman" w:cs="Times New Roman"/>
                <w:b/>
                <w:bCs/>
                <w:spacing w:val="-2"/>
                <w:sz w:val="15"/>
                <w:szCs w:val="15"/>
              </w:rPr>
              <w:t>发票抬头之公司名称及地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5"/>
                <w:szCs w:val="15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Cs/>
                <w:spacing w:val="-2"/>
                <w:sz w:val="15"/>
                <w:szCs w:val="15"/>
              </w:rPr>
              <w:t>若同上则不用填写。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  <w:t xml:space="preserve">*Payer </w:t>
            </w:r>
            <w:r>
              <w:rPr>
                <w:rFonts w:ascii="Times New Roman" w:hAnsi="Times New Roman" w:cs="Times New Roman"/>
                <w:bCs/>
                <w:spacing w:val="-2"/>
                <w:sz w:val="15"/>
                <w:szCs w:val="15"/>
              </w:rPr>
              <w:t>付款公司</w:t>
            </w: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  <w:t xml:space="preserve">: </w:t>
            </w:r>
          </w:p>
        </w:tc>
        <w:tc>
          <w:tcPr>
            <w:tcW w:w="2977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"/>
                <w:sz w:val="15"/>
                <w:szCs w:val="15"/>
              </w:rPr>
            </w:pPr>
            <w:r>
              <w:fldChar w:fldCharType="begin">
                <w:ffData>
                  <w:name w:val="文字型1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pacing w:val="-2"/>
                <w:szCs w:val="15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</w:r>
            <w:r>
              <w:rPr>
                <w:sz w:val="15"/>
                <w:spacing w:val="-2"/>
                <w:szCs w:val="15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  <w:t>     </w:t>
            </w:r>
            <w:r/>
            <w:r>
              <w:rPr>
                <w:sz w:val="15"/>
                <w:spacing w:val="-2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</w:r>
          </w:p>
        </w:tc>
        <w:tc>
          <w:tcPr>
            <w:tcW w:w="226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  <w:t>*General VAT Taxpayer in China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Cs/>
                <w:spacing w:val="-2"/>
                <w:sz w:val="15"/>
                <w:szCs w:val="15"/>
              </w:rPr>
              <w:t>是否中国大陆一般纳税人</w:t>
            </w:r>
          </w:p>
        </w:tc>
        <w:tc>
          <w:tcPr>
            <w:tcW w:w="32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pacing w:val="-2"/>
                <w:szCs w:val="15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spacing w:val="-2"/>
                <w:szCs w:val="15"/>
                <w:bCs/>
                <w:rFonts w:cs="Times New Roman" w:ascii="Times New Roman" w:hAnsi="Times New Roman"/>
              </w:rPr>
              <w:fldChar w:fldCharType="separate"/>
            </w:r>
            <w:bookmarkStart w:id="0" w:name="__Fieldmark__12_1643158421"/>
            <w:bookmarkStart w:id="1" w:name="__Fieldmark__12_1643158421"/>
            <w:bookmarkEnd w:id="1"/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</w:r>
            <w:r>
              <w:rPr>
                <w:sz w:val="15"/>
                <w:spacing w:val="-2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  <w:t xml:space="preserve">Yes </w:t>
            </w:r>
            <w:r>
              <w:rPr>
                <w:rFonts w:ascii="Times New Roman" w:hAnsi="Times New Roman" w:cs="Times New Roman"/>
                <w:bCs/>
                <w:spacing w:val="-2"/>
                <w:sz w:val="15"/>
                <w:szCs w:val="15"/>
              </w:rPr>
              <w:t>是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pacing w:val="-2"/>
                <w:szCs w:val="15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spacing w:val="-2"/>
                <w:szCs w:val="15"/>
                <w:bCs/>
                <w:rFonts w:cs="Times New Roman" w:ascii="Times New Roman" w:hAnsi="Times New Roman"/>
              </w:rPr>
              <w:fldChar w:fldCharType="separate"/>
            </w:r>
            <w:bookmarkStart w:id="2" w:name="__Fieldmark__13_1643158421"/>
            <w:bookmarkStart w:id="3" w:name="__Fieldmark__13_1643158421"/>
            <w:bookmarkEnd w:id="3"/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</w:r>
            <w:r>
              <w:rPr>
                <w:sz w:val="15"/>
                <w:spacing w:val="-2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  <w:t xml:space="preserve">No </w:t>
            </w:r>
            <w:r>
              <w:rPr>
                <w:rFonts w:ascii="Times New Roman" w:hAnsi="Times New Roman" w:cs="Times New Roman"/>
                <w:bCs/>
                <w:spacing w:val="-2"/>
                <w:sz w:val="15"/>
                <w:szCs w:val="15"/>
              </w:rPr>
              <w:t>否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  <w:t>*Address</w:t>
            </w:r>
            <w:r>
              <w:rPr>
                <w:rFonts w:ascii="Times New Roman" w:hAnsi="Times New Roman" w:cs="Times New Roman"/>
                <w:bCs/>
                <w:spacing w:val="-2"/>
                <w:sz w:val="15"/>
                <w:szCs w:val="15"/>
              </w:rPr>
              <w:t>地址</w:t>
            </w: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  <w:t xml:space="preserve">: </w:t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8" w:leader="none"/>
                <w:tab w:val="left" w:pos="4675" w:leader="none"/>
                <w:tab w:val="left" w:pos="6090" w:leader="none"/>
                <w:tab w:val="left" w:pos="6510" w:leader="none"/>
              </w:tabs>
              <w:snapToGrid w:val="false"/>
              <w:rPr>
                <w:rFonts w:ascii="Times New Roman" w:hAnsi="Times New Roman" w:cs="Times New Roman"/>
                <w:bCs/>
                <w:spacing w:val="-2"/>
                <w:sz w:val="15"/>
                <w:szCs w:val="15"/>
              </w:rPr>
            </w:pPr>
            <w:r>
              <w:fldChar w:fldCharType="begin">
                <w:ffData>
                  <w:name w:val="文字型1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pacing w:val="-2"/>
                <w:szCs w:val="15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</w:r>
            <w:r>
              <w:rPr>
                <w:sz w:val="15"/>
                <w:spacing w:val="-2"/>
                <w:szCs w:val="15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  <w:t>     </w:t>
            </w:r>
            <w:r/>
            <w:r>
              <w:rPr>
                <w:sz w:val="15"/>
                <w:spacing w:val="-2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</w:r>
          </w:p>
        </w:tc>
        <w:tc>
          <w:tcPr>
            <w:tcW w:w="2268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3120" w:leader="none"/>
                <w:tab w:val="right" w:pos="3245" w:leader="none"/>
                <w:tab w:val="left" w:pos="5820" w:leader="none"/>
                <w:tab w:val="right" w:pos="789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spacing w:val="-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  <w:t xml:space="preserve">*Contact Person </w:t>
            </w:r>
            <w:r>
              <w:rPr>
                <w:rFonts w:ascii="Times New Roman" w:hAnsi="Times New Roman" w:cs="Times New Roman"/>
                <w:bCs/>
                <w:spacing w:val="-2"/>
                <w:sz w:val="15"/>
                <w:szCs w:val="15"/>
              </w:rPr>
              <w:t>联络人</w:t>
            </w: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  <w:t>:</w:t>
            </w:r>
            <w:r>
              <w:fldChar w:fldCharType="begin">
                <w:ffData>
                  <w:name w:val="文字型2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pacing w:val="-2"/>
                <w:szCs w:val="15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</w:r>
            <w:r>
              <w:rPr>
                <w:sz w:val="15"/>
                <w:spacing w:val="-2"/>
                <w:szCs w:val="15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  <w:t>     </w:t>
            </w:r>
            <w:r/>
            <w:r>
              <w:rPr>
                <w:sz w:val="15"/>
                <w:spacing w:val="-2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3120" w:leader="none"/>
                <w:tab w:val="right" w:pos="3245" w:leader="none"/>
                <w:tab w:val="left" w:pos="5820" w:leader="none"/>
                <w:tab w:val="right" w:pos="7890" w:leader="none"/>
              </w:tabs>
              <w:suppressAutoHyphens w:val="true"/>
              <w:snapToGrid w:val="false"/>
              <w:ind w:firstLine="72"/>
              <w:rPr>
                <w:rFonts w:ascii="Times New Roman" w:hAnsi="Times New Roman" w:cs="Times New Roman"/>
                <w:bCs/>
                <w:spacing w:val="-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  <w:t xml:space="preserve">Client Code </w:t>
            </w:r>
            <w:r>
              <w:rPr>
                <w:rFonts w:ascii="Times New Roman" w:hAnsi="Times New Roman" w:cs="Times New Roman"/>
                <w:bCs/>
                <w:spacing w:val="-2"/>
                <w:sz w:val="15"/>
                <w:szCs w:val="15"/>
              </w:rPr>
              <w:t>客户代码</w:t>
            </w: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  <w:t>:</w:t>
            </w: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pacing w:val="-2"/>
                <w:szCs w:val="15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</w:r>
            <w:r>
              <w:rPr>
                <w:sz w:val="15"/>
                <w:spacing w:val="-2"/>
                <w:szCs w:val="15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  <w:t>     </w:t>
            </w:r>
            <w:r/>
            <w:r>
              <w:rPr>
                <w:sz w:val="15"/>
                <w:spacing w:val="-2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</w:r>
          </w:p>
        </w:tc>
        <w:tc>
          <w:tcPr>
            <w:tcW w:w="32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3120" w:leader="none"/>
                <w:tab w:val="right" w:pos="3245" w:leader="none"/>
                <w:tab w:val="left" w:pos="5820" w:leader="none"/>
                <w:tab w:val="right" w:pos="789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spacing w:val="-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  <w:t>*Currency</w:t>
            </w:r>
            <w:r>
              <w:rPr>
                <w:rFonts w:ascii="Times New Roman" w:hAnsi="Times New Roman" w:cs="Times New Roman"/>
                <w:bCs/>
                <w:spacing w:val="-2"/>
                <w:sz w:val="15"/>
                <w:szCs w:val="15"/>
              </w:rPr>
              <w:t>币种</w:t>
            </w: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  <w:t>:</w:t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"/>
                <w:sz w:val="15"/>
                <w:szCs w:val="15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pacing w:val="-2"/>
                <w:szCs w:val="15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</w:r>
            <w:r>
              <w:rPr>
                <w:sz w:val="15"/>
                <w:spacing w:val="-2"/>
                <w:szCs w:val="15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  <w:t>     </w:t>
            </w:r>
            <w:r/>
            <w:r>
              <w:rPr>
                <w:sz w:val="15"/>
                <w:spacing w:val="-2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  <w:t xml:space="preserve">*Email :  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"/>
                <w:sz w:val="15"/>
                <w:szCs w:val="15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pacing w:val="-2"/>
                <w:szCs w:val="15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</w:r>
            <w:r>
              <w:rPr>
                <w:sz w:val="15"/>
                <w:spacing w:val="-2"/>
                <w:szCs w:val="15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  <w:t>     </w:t>
            </w:r>
            <w:r/>
            <w:r>
              <w:rPr>
                <w:sz w:val="15"/>
                <w:spacing w:val="-2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  <w:t xml:space="preserve">*Telephone </w:t>
            </w:r>
            <w:r>
              <w:rPr>
                <w:rFonts w:ascii="Times New Roman" w:hAnsi="Times New Roman" w:cs="Times New Roman"/>
                <w:bCs/>
                <w:spacing w:val="-2"/>
                <w:sz w:val="15"/>
                <w:szCs w:val="15"/>
              </w:rPr>
              <w:t>电话</w:t>
            </w: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  <w:t>:</w:t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"/>
                <w:sz w:val="15"/>
                <w:szCs w:val="15"/>
              </w:rPr>
            </w:pPr>
            <w:r>
              <w:fldChar w:fldCharType="begin">
                <w:ffData>
                  <w:name w:val="文字型1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pacing w:val="-2"/>
                <w:szCs w:val="15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</w:r>
            <w:r>
              <w:rPr>
                <w:sz w:val="15"/>
                <w:spacing w:val="-2"/>
                <w:szCs w:val="15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  <w:t>     </w:t>
            </w:r>
            <w:r/>
            <w:r>
              <w:rPr>
                <w:sz w:val="15"/>
                <w:spacing w:val="-2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</w:r>
          </w:p>
        </w:tc>
        <w:tc>
          <w:tcPr>
            <w:tcW w:w="2268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  <w:t xml:space="preserve">*Fax </w:t>
            </w:r>
            <w:r>
              <w:rPr>
                <w:rFonts w:ascii="Times New Roman" w:hAnsi="Times New Roman" w:cs="Times New Roman"/>
                <w:bCs/>
                <w:spacing w:val="-2"/>
                <w:sz w:val="15"/>
                <w:szCs w:val="15"/>
              </w:rPr>
              <w:t>传真</w:t>
            </w: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  <w:t xml:space="preserve">: 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"/>
                <w:sz w:val="15"/>
                <w:szCs w:val="15"/>
              </w:rPr>
            </w:pPr>
            <w:r>
              <w:fldChar w:fldCharType="begin">
                <w:ffData>
                  <w:name w:val="文字型1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pacing w:val="-2"/>
                <w:szCs w:val="15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</w:r>
            <w:r>
              <w:rPr>
                <w:sz w:val="15"/>
                <w:spacing w:val="-2"/>
                <w:szCs w:val="15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  <w:t>     </w:t>
            </w:r>
            <w:r/>
            <w:r>
              <w:rPr>
                <w:sz w:val="15"/>
                <w:spacing w:val="-2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pacing w:val="-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5"/>
                <w:szCs w:val="15"/>
              </w:rPr>
              <w:t>*Following your product information will be shown on the test report</w:t>
            </w:r>
            <w:r>
              <w:rPr>
                <w:rFonts w:ascii="Times New Roman" w:hAnsi="Times New Roman" w:cs="Times New Roman"/>
                <w:b/>
                <w:bCs/>
                <w:spacing w:val="-2"/>
                <w:sz w:val="15"/>
                <w:szCs w:val="15"/>
              </w:rPr>
              <w:t>以下资料将显示在报告上</w:t>
            </w:r>
          </w:p>
        </w:tc>
      </w:tr>
      <w:tr>
        <w:trPr>
          <w:trHeight w:val="408" w:hRule="atLeast"/>
          <w:cantSplit w:val="true"/>
        </w:trPr>
        <w:tc>
          <w:tcPr>
            <w:tcW w:w="5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9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pacing w:val="-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 xml:space="preserve">*Sample Name </w:t>
            </w:r>
            <w:r>
              <w:rPr>
                <w:rFonts w:ascii="Times New Roman" w:hAnsi="Times New Roman" w:cs="Times New Roman"/>
                <w:spacing w:val="-2"/>
                <w:sz w:val="15"/>
                <w:szCs w:val="15"/>
              </w:rPr>
              <w:t>样品名称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 xml:space="preserve">: </w:t>
            </w:r>
            <w:r>
              <w:fldChar w:fldCharType="begin">
                <w:ffData>
                  <w:name w:val="文字型2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     </w:t>
            </w:r>
            <w:r/>
            <w:r>
              <w:rPr>
                <w:sz w:val="15"/>
                <w:spacing w:val="-2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3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pacing w:val="-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 xml:space="preserve">Color </w:t>
            </w:r>
            <w:r>
              <w:rPr>
                <w:rFonts w:ascii="Times New Roman" w:hAnsi="Times New Roman" w:cs="Times New Roman"/>
                <w:spacing w:val="-2"/>
                <w:sz w:val="15"/>
                <w:szCs w:val="15"/>
              </w:rPr>
              <w:t>颜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5"/>
                <w:szCs w:val="15"/>
              </w:rPr>
              <w:t>:</w:t>
            </w:r>
            <w:r>
              <w:fldChar w:fldCharType="begin">
                <w:ffData>
                  <w:name w:val="OLE_LINK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4" w:name="OLE_LINK7"/>
            <w:r>
              <w:rPr>
                <w:rFonts w:cs="Times New Roman" w:ascii="Times New Roman" w:hAnsi="Times New Roman"/>
                <w:spacing w:val="-2"/>
                <w:sz w:val="15"/>
                <w:szCs w:val="15"/>
                <w:lang w:val="en-US" w:eastAsia="en-US"/>
              </w:rP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pacing w:val="-2"/>
                <w:szCs w:val="15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  <w:lang w:val="en-US" w:eastAsia="en-US"/>
              </w:rPr>
            </w:r>
            <w:bookmarkEnd w:id="4"/>
          </w:p>
        </w:tc>
      </w:tr>
      <w:tr>
        <w:trPr>
          <w:trHeight w:val="554" w:hRule="atLeast"/>
          <w:cantSplit w:val="true"/>
        </w:trPr>
        <w:tc>
          <w:tcPr>
            <w:tcW w:w="5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pacing w:val="-2"/>
                <w:sz w:val="15"/>
                <w:szCs w:val="15"/>
              </w:rPr>
            </w:pPr>
            <w:bookmarkStart w:id="5" w:name="OLE_LINK9"/>
            <w:bookmarkStart w:id="6" w:name="OLE_LINK8"/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Item No</w:t>
            </w:r>
            <w:bookmarkEnd w:id="5"/>
            <w:bookmarkEnd w:id="6"/>
            <w:r>
              <w:rPr>
                <w:rFonts w:ascii="Times New Roman" w:hAnsi="Times New Roman" w:cs="Times New Roman"/>
                <w:spacing w:val="-2"/>
                <w:sz w:val="15"/>
                <w:szCs w:val="15"/>
              </w:rPr>
              <w:t>产品型号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 xml:space="preserve">: </w:t>
            </w:r>
            <w:r>
              <w:fldChar w:fldCharType="begin">
                <w:ffData>
                  <w:name w:val="文字型2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  <w:lang w:val="en-US" w:eastAsia="en-US"/>
              </w:rP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pacing w:val="-2"/>
                <w:szCs w:val="15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pacing w:val="-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P.O. NO</w:t>
            </w:r>
            <w:r>
              <w:rPr>
                <w:rFonts w:ascii="Times New Roman" w:hAnsi="Times New Roman" w:cs="Times New Roman"/>
                <w:spacing w:val="-2"/>
                <w:sz w:val="15"/>
                <w:szCs w:val="15"/>
              </w:rPr>
              <w:t>订单编号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 xml:space="preserve">: </w:t>
            </w:r>
            <w:r>
              <w:fldChar w:fldCharType="begin">
                <w:ffData>
                  <w:name w:val="文字型2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  <w:lang w:val="en-US" w:eastAsia="en-US"/>
              </w:rP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pacing w:val="-2"/>
                <w:szCs w:val="15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  <w:lang w:val="en-US" w:eastAsia="en-US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6" w:leader="none"/>
                <w:tab w:val="left" w:pos="6300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pacing w:val="-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5"/>
                <w:szCs w:val="15"/>
              </w:rPr>
              <w:t xml:space="preserve">End use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5"/>
                <w:szCs w:val="15"/>
              </w:rPr>
              <w:t>最终用途</w:t>
            </w:r>
            <w:r>
              <w:rPr>
                <w:rFonts w:cs="Times New Roman" w:ascii="Times New Roman" w:hAnsi="Times New Roman"/>
                <w:color w:val="000000"/>
                <w:spacing w:val="-2"/>
                <w:kern w:val="0"/>
                <w:sz w:val="15"/>
                <w:szCs w:val="15"/>
              </w:rPr>
              <w:t>:</w:t>
            </w: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pacing w:val="-2"/>
                <w:kern w:val="0"/>
                <w:szCs w:val="15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kern w:val="0"/>
                <w:sz w:val="15"/>
                <w:szCs w:val="15"/>
                <w:lang w:val="en-US" w:eastAsia="en-US"/>
              </w:rPr>
            </w:r>
            <w:r>
              <w:rPr>
                <w:sz w:val="15"/>
                <w:spacing w:val="-2"/>
                <w:kern w:val="0"/>
                <w:szCs w:val="15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kern w:val="0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pacing w:val="-2"/>
                <w:kern w:val="0"/>
                <w:szCs w:val="15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kern w:val="0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5166" w:leader="none"/>
                <w:tab w:val="left" w:pos="6300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pacing w:val="-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5"/>
                <w:szCs w:val="15"/>
              </w:rPr>
              <w:t xml:space="preserve">Age grading for testing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5"/>
                <w:szCs w:val="15"/>
              </w:rPr>
              <w:t>测试年龄</w:t>
            </w:r>
            <w:bookmarkStart w:id="7" w:name="OLE_LINK5"/>
            <w:bookmarkStart w:id="8" w:name="OLE_LINK4"/>
            <w:r>
              <w:rPr>
                <w:rFonts w:cs="Times New Roman" w:ascii="Times New Roman" w:hAnsi="Times New Roman"/>
                <w:color w:val="000000"/>
                <w:spacing w:val="-2"/>
                <w:sz w:val="15"/>
                <w:szCs w:val="15"/>
              </w:rPr>
              <w:t>:</w:t>
            </w:r>
            <w:r>
              <w:fldChar w:fldCharType="begin">
                <w:ffData>
                  <w:name w:val="文字型3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  <w:lang w:val="en-US" w:eastAsia="en-US"/>
              </w:rP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pacing w:val="-2"/>
                <w:szCs w:val="15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  <w:lang w:val="en-US" w:eastAsia="en-US"/>
              </w:rPr>
            </w:r>
            <w:bookmarkEnd w:id="7"/>
            <w:bookmarkEnd w:id="8"/>
          </w:p>
        </w:tc>
      </w:tr>
      <w:tr>
        <w:trPr>
          <w:trHeight w:val="410" w:hRule="atLeast"/>
          <w:cantSplit w:val="true"/>
        </w:trPr>
        <w:tc>
          <w:tcPr>
            <w:tcW w:w="5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spacing w:val="-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 xml:space="preserve">Buyer  </w:t>
            </w:r>
            <w:r>
              <w:rPr>
                <w:rFonts w:ascii="Times New Roman" w:hAnsi="Times New Roman" w:cs="Times New Roman"/>
                <w:spacing w:val="-2"/>
                <w:sz w:val="15"/>
                <w:szCs w:val="15"/>
              </w:rPr>
              <w:t>买家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 xml:space="preserve">: </w:t>
            </w:r>
            <w:r>
              <w:fldChar w:fldCharType="begin">
                <w:ffData>
                  <w:name w:val="文字型4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  <w:lang w:val="en-US" w:eastAsia="en-US"/>
              </w:rP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pacing w:val="-2"/>
                <w:szCs w:val="15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5166" w:leader="none"/>
                <w:tab w:val="left" w:pos="6300" w:leader="none"/>
              </w:tabs>
              <w:snapToGrid w:val="false"/>
              <w:spacing w:lineRule="atLeast" w:line="220"/>
              <w:jc w:val="left"/>
              <w:rPr>
                <w:rFonts w:ascii="Times New Roman" w:hAnsi="Times New Roman" w:cs="Times New Roman"/>
                <w:spacing w:val="-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anufacturer</w:t>
            </w:r>
            <w:r>
              <w:rPr>
                <w:rFonts w:ascii="Times New Roman" w:hAnsi="Times New Roman" w:cs="Times New Roman"/>
                <w:spacing w:val="-2"/>
                <w:sz w:val="15"/>
                <w:szCs w:val="15"/>
              </w:rPr>
              <w:t>制造商：</w:t>
            </w:r>
            <w:r>
              <w:fldChar w:fldCharType="begin">
                <w:ffData>
                  <w:name w:val="文字型4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  <w:lang w:val="en-US" w:eastAsia="en-US"/>
              </w:rP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pacing w:val="-2"/>
                <w:szCs w:val="15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  <w:lang w:val="en-US" w:eastAsia="en-US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snapToGrid w:val="false"/>
              <w:spacing w:lineRule="atLeast" w:line="220"/>
              <w:rPr>
                <w:rFonts w:ascii="Times New Roman" w:hAnsi="Times New Roman" w:cs="Times New Roman"/>
                <w:spacing w:val="-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 xml:space="preserve">Country of Destination </w:t>
            </w:r>
            <w:r>
              <w:rPr>
                <w:rFonts w:ascii="Times New Roman" w:hAnsi="Times New Roman" w:cs="Times New Roman"/>
                <w:spacing w:val="-2"/>
                <w:sz w:val="15"/>
                <w:szCs w:val="15"/>
              </w:rPr>
              <w:t>目的地国家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:</w:t>
            </w:r>
            <w:r>
              <w:fldChar w:fldCharType="begin">
                <w:ffData>
                  <w:name w:val="文字型4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  <w:lang w:val="en-US" w:eastAsia="en-US"/>
              </w:rP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pacing w:val="-2"/>
                <w:szCs w:val="15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snapToGrid w:val="false"/>
              <w:spacing w:lineRule="atLeast" w:line="220"/>
              <w:rPr>
                <w:rFonts w:ascii="Times New Roman" w:hAnsi="Times New Roman" w:cs="Times New Roman"/>
                <w:b/>
                <w:b/>
                <w:bCs/>
                <w:spacing w:val="-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 xml:space="preserve">Country of Origin  </w:t>
            </w:r>
            <w:r>
              <w:rPr>
                <w:rFonts w:ascii="Times New Roman" w:hAnsi="Times New Roman" w:cs="Times New Roman"/>
                <w:spacing w:val="-2"/>
                <w:sz w:val="15"/>
                <w:szCs w:val="15"/>
              </w:rPr>
              <w:t>原产地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:</w:t>
            </w:r>
            <w:r>
              <w:fldChar w:fldCharType="begin">
                <w:ffData>
                  <w:name w:val="文字型4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  <w:lang w:val="en-US" w:eastAsia="en-US"/>
              </w:rPr>
            </w:r>
            <w:r>
              <w:rPr>
                <w:sz w:val="15"/>
                <w:spacing w:val="-2"/>
                <w:szCs w:val="15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pacing w:val="-2"/>
                <w:szCs w:val="15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>*</w:t>
            </w:r>
            <w:r>
              <w:rPr>
                <w:rFonts w:ascii="Times New Roman" w:hAnsi="Times New Roman" w:cs="Times New Roman"/>
                <w:b/>
                <w:i/>
                <w:sz w:val="15"/>
                <w:szCs w:val="15"/>
              </w:rPr>
              <w:t>申请测试项目请在相应项目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separate"/>
            </w:r>
            <w:bookmarkStart w:id="9" w:name="__Fieldmark__31_1643158421"/>
            <w:bookmarkStart w:id="10" w:name="__Fieldmark__31_1643158421"/>
            <w:bookmarkEnd w:id="10"/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shd w:fill="D8D8D8" w:val="clear"/>
              </w:rP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i/>
                <w:sz w:val="15"/>
                <w:szCs w:val="15"/>
              </w:rPr>
              <w:t>内打“</w:t>
            </w: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>x”</w:t>
            </w:r>
            <w:r>
              <w:rPr>
                <w:rFonts w:ascii="Times New Roman" w:hAnsi="Times New Roman" w:cs="Times New Roman"/>
                <w:b/>
                <w:i/>
                <w:sz w:val="15"/>
                <w:szCs w:val="15"/>
              </w:rPr>
              <w:t>符号：</w:t>
            </w: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>Please tick the applicable test items</w:t>
            </w:r>
          </w:p>
        </w:tc>
      </w:tr>
      <w:tr>
        <w:trPr>
          <w:trHeight w:val="382" w:hRule="atLeast"/>
          <w:cantSplit w:val="true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rFonts w:ascii="Times New Roman" w:hAnsi="Times New Roman" w:cs="Times New Roman"/>
                <w:b/>
                <w:iCs/>
                <w:sz w:val="15"/>
                <w:szCs w:val="15"/>
              </w:rPr>
              <w:t>物理测试</w:t>
            </w:r>
            <w:r>
              <w:rPr>
                <w:rFonts w:cs="Times New Roman" w:ascii="Times New Roman" w:hAnsi="Times New Roman"/>
                <w:b/>
                <w:iCs/>
                <w:sz w:val="15"/>
                <w:szCs w:val="15"/>
              </w:rPr>
              <w:t>Physical Test: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rFonts w:ascii="Times New Roman" w:hAnsi="Times New Roman" w:cs="Times New Roman"/>
                <w:b/>
                <w:sz w:val="15"/>
                <w:szCs w:val="15"/>
                <w:u w:val="single"/>
              </w:rPr>
              <w:t>成品鞋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  <w:t>Shoe</w:t>
            </w:r>
            <w:r>
              <w:rPr>
                <w:rFonts w:ascii="Times New Roman" w:hAnsi="Times New Roman" w:cs="Times New Roman"/>
                <w:b/>
                <w:sz w:val="15"/>
                <w:szCs w:val="15"/>
              </w:rPr>
              <w:t>：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separate"/>
            </w:r>
            <w:bookmarkStart w:id="11" w:name="__Fieldmark__32_1643158421"/>
            <w:bookmarkStart w:id="12" w:name="__Fieldmark__32_1643158421"/>
            <w:bookmarkEnd w:id="12"/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shd w:fill="D8D8D8" w:val="clear"/>
              </w:rP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5"/>
                <w:szCs w:val="15"/>
              </w:rPr>
              <w:t>鞋底黏着力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Sole Bond Strength  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separate"/>
            </w:r>
            <w:bookmarkStart w:id="13" w:name="__Fieldmark__33_1643158421"/>
            <w:bookmarkStart w:id="14" w:name="__Fieldmark__33_1643158421"/>
            <w:bookmarkEnd w:id="14"/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shd w:fill="D8D8D8" w:val="clear"/>
              </w:rP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5"/>
                <w:szCs w:val="15"/>
              </w:rPr>
              <w:t>曲折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Flex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separate"/>
            </w:r>
            <w:bookmarkStart w:id="15" w:name="__Fieldmark__34_1643158421"/>
            <w:bookmarkStart w:id="16" w:name="__Fieldmark__34_1643158421"/>
            <w:bookmarkEnd w:id="16"/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shd w:fill="D8D8D8" w:val="clear"/>
              </w:rP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5"/>
                <w:szCs w:val="15"/>
              </w:rPr>
              <w:t>鞋跟拉力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eel attachment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separate"/>
            </w:r>
            <w:bookmarkStart w:id="17" w:name="__Fieldmark__35_1643158421"/>
            <w:bookmarkStart w:id="18" w:name="__Fieldmark__35_1643158421"/>
            <w:bookmarkEnd w:id="18"/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shd w:fill="D8D8D8" w:val="clear"/>
              </w:rP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老化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ging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separate"/>
            </w:r>
            <w:bookmarkStart w:id="19" w:name="__Fieldmark__36_1643158421"/>
            <w:bookmarkStart w:id="20" w:name="__Fieldmark__36_1643158421"/>
            <w:bookmarkEnd w:id="20"/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shd w:fill="D8D8D8" w:val="clear"/>
              </w:rP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耐黄变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ti-yellowing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separate"/>
            </w:r>
            <w:bookmarkStart w:id="21" w:name="__Fieldmark__37_1643158421"/>
            <w:bookmarkStart w:id="22" w:name="__Fieldmark__37_1643158421"/>
            <w:bookmarkEnd w:id="22"/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shd w:fill="D8D8D8" w:val="clear"/>
              </w:rP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带子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饰物拉脱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ull Strength for Strap/Ornament  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separate"/>
            </w:r>
            <w:bookmarkStart w:id="23" w:name="__Fieldmark__38_1643158421"/>
            <w:bookmarkStart w:id="24" w:name="__Fieldmark__38_1643158421"/>
            <w:bookmarkEnd w:id="24"/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shd w:fill="D8D8D8" w:val="clear"/>
              </w:rP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5"/>
                <w:szCs w:val="15"/>
              </w:rPr>
              <w:t>静态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动态防水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Waterproof   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separate"/>
            </w:r>
            <w:bookmarkStart w:id="25" w:name="__Fieldmark__39_1643158421"/>
            <w:bookmarkStart w:id="26" w:name="__Fieldmark__39_1643158421"/>
            <w:bookmarkEnd w:id="26"/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shd w:fill="D8D8D8" w:val="clear"/>
              </w:rP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5"/>
                <w:szCs w:val="15"/>
              </w:rPr>
              <w:t>钢头冲击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Safety Toe Impact  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separate"/>
            </w:r>
            <w:bookmarkStart w:id="27" w:name="__Fieldmark__40_1643158421"/>
            <w:bookmarkStart w:id="28" w:name="__Fieldmark__40_1643158421"/>
            <w:bookmarkEnd w:id="28"/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shd w:fill="D8D8D8" w:val="clear"/>
              </w:rP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5"/>
                <w:szCs w:val="15"/>
              </w:rPr>
              <w:t>钢头压缩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afety Toe Compression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separate"/>
            </w:r>
            <w:bookmarkStart w:id="29" w:name="__Fieldmark__41_1643158421"/>
            <w:bookmarkStart w:id="30" w:name="__Fieldmark__41_1643158421"/>
            <w:bookmarkEnd w:id="30"/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shd w:fill="D8D8D8" w:val="clear"/>
              </w:rP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5"/>
                <w:szCs w:val="15"/>
              </w:rPr>
              <w:t>钢中底耐穿刺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Nail Penetration 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separate"/>
            </w:r>
            <w:bookmarkStart w:id="31" w:name="__Fieldmark__42_1643158421"/>
            <w:bookmarkStart w:id="32" w:name="__Fieldmark__42_1643158421"/>
            <w:bookmarkEnd w:id="32"/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shd w:fill="D8D8D8" w:val="clear"/>
              </w:rP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5"/>
                <w:szCs w:val="15"/>
              </w:rPr>
              <w:t>电击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lectric Shock Resistance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separate"/>
            </w:r>
            <w:bookmarkStart w:id="33" w:name="__Fieldmark__43_1643158421"/>
            <w:bookmarkStart w:id="34" w:name="__Fieldmark__43_1643158421"/>
            <w:bookmarkEnd w:id="34"/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shd w:fill="D8D8D8" w:val="clear"/>
              </w:rP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5"/>
                <w:szCs w:val="15"/>
              </w:rPr>
              <w:t>抗静电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lectric Resistance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separate"/>
            </w:r>
            <w:bookmarkStart w:id="35" w:name="__Fieldmark__44_1643158421"/>
            <w:bookmarkStart w:id="36" w:name="__Fieldmark__44_1643158421"/>
            <w:bookmarkEnd w:id="36"/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shd w:fill="D8D8D8" w:val="clear"/>
              </w:rP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5"/>
                <w:szCs w:val="15"/>
              </w:rPr>
              <w:t>酚黄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henolic Yellowing 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rFonts w:ascii="Times New Roman" w:hAnsi="Times New Roman" w:cs="Times New Roman"/>
                <w:b/>
                <w:sz w:val="15"/>
                <w:szCs w:val="15"/>
                <w:u w:val="single"/>
              </w:rPr>
              <w:t>中底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  <w:t>Midsole</w:t>
            </w:r>
            <w:r>
              <w:rPr>
                <w:rFonts w:ascii="Times New Roman" w:hAnsi="Times New Roman" w:cs="Times New Roman"/>
                <w:b/>
                <w:sz w:val="15"/>
                <w:szCs w:val="15"/>
              </w:rPr>
              <w:t>：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separate"/>
            </w:r>
            <w:bookmarkStart w:id="37" w:name="__Fieldmark__45_1643158421"/>
            <w:bookmarkStart w:id="38" w:name="__Fieldmark__45_1643158421"/>
            <w:bookmarkEnd w:id="38"/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shd w:fill="D8D8D8" w:val="clear"/>
              </w:rP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平面抗拉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ransfer Tensile Strength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separate"/>
            </w:r>
            <w:bookmarkStart w:id="39" w:name="__Fieldmark__46_1643158421"/>
            <w:bookmarkStart w:id="40" w:name="__Fieldmark__46_1643158421"/>
            <w:bookmarkEnd w:id="40"/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shd w:fill="D8D8D8" w:val="clear"/>
              </w:rP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耐磨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brasion</w:t>
            </w:r>
            <w:r>
              <w:rPr>
                <w:rFonts w:cs="Times New Roman" w:ascii="Times New Roman" w:hAnsi="Times New Roman"/>
                <w:iCs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曲折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Flex(Ross)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iCs/>
                <w:sz w:val="15"/>
                <w:szCs w:val="15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separate"/>
            </w:r>
            <w:bookmarkStart w:id="41" w:name="__Fieldmark__47_1643158421"/>
            <w:bookmarkStart w:id="42" w:name="__Fieldmark__47_1643158421"/>
            <w:bookmarkEnd w:id="42"/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shd w:fill="D8D8D8" w:val="clear"/>
              </w:rP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5"/>
                <w:szCs w:val="15"/>
              </w:rPr>
              <w:t>曲折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Flex(SATRA PM3)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rFonts w:ascii="Times New Roman" w:hAnsi="Times New Roman" w:cs="Times New Roman"/>
                <w:b/>
                <w:sz w:val="15"/>
                <w:szCs w:val="15"/>
                <w:u w:val="single"/>
              </w:rPr>
              <w:t>鞋面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  <w:t>Upper</w:t>
            </w:r>
            <w:r>
              <w:rPr>
                <w:rFonts w:ascii="Times New Roman" w:hAnsi="Times New Roman" w:cs="Times New Roman"/>
                <w:b/>
                <w:sz w:val="15"/>
                <w:szCs w:val="15"/>
              </w:rPr>
              <w:t>：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separate"/>
            </w:r>
            <w:bookmarkStart w:id="43" w:name="__Fieldmark__48_1643158421"/>
            <w:bookmarkStart w:id="44" w:name="__Fieldmark__48_1643158421"/>
            <w:bookmarkEnd w:id="44"/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shd w:fill="D8D8D8" w:val="clear"/>
              </w:rP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5"/>
                <w:szCs w:val="15"/>
              </w:rPr>
              <w:t>爆破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urst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separate"/>
            </w:r>
            <w:bookmarkStart w:id="45" w:name="__Fieldmark__49_1643158421"/>
            <w:bookmarkStart w:id="46" w:name="__Fieldmark__49_1643158421"/>
            <w:bookmarkEnd w:id="46"/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shd w:fill="D8D8D8" w:val="clear"/>
              </w:rP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5"/>
                <w:szCs w:val="15"/>
              </w:rPr>
              <w:t>撕裂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ear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separate"/>
            </w:r>
            <w:bookmarkStart w:id="47" w:name="__Fieldmark__50_1643158421"/>
            <w:bookmarkStart w:id="48" w:name="__Fieldmark__50_1643158421"/>
            <w:bookmarkEnd w:id="48"/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shd w:fill="D8D8D8" w:val="clear"/>
              </w:rP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5"/>
                <w:szCs w:val="15"/>
              </w:rPr>
              <w:t>抗拉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ensile Strength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separate"/>
            </w:r>
            <w:bookmarkStart w:id="49" w:name="__Fieldmark__51_1643158421"/>
            <w:bookmarkStart w:id="50" w:name="__Fieldmark__51_1643158421"/>
            <w:bookmarkEnd w:id="50"/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shd w:fill="D8D8D8" w:val="clear"/>
              </w:rP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5"/>
                <w:szCs w:val="15"/>
              </w:rPr>
              <w:t>曲折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Flex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separate"/>
            </w:r>
            <w:bookmarkStart w:id="51" w:name="__Fieldmark__52_1643158421"/>
            <w:bookmarkStart w:id="52" w:name="__Fieldmark__52_1643158421"/>
            <w:bookmarkEnd w:id="52"/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shd w:fill="D8D8D8" w:val="clear"/>
              </w:rP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耐磨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brasion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separate"/>
            </w:r>
            <w:bookmarkStart w:id="53" w:name="__Fieldmark__53_1643158421"/>
            <w:bookmarkStart w:id="54" w:name="__Fieldmark__53_1643158421"/>
            <w:bookmarkEnd w:id="54"/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shd w:fill="D8D8D8" w:val="clear"/>
              </w:rP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耐黄变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ti-yellowing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separate"/>
            </w:r>
            <w:bookmarkStart w:id="55" w:name="__Fieldmark__54_1643158421"/>
            <w:bookmarkStart w:id="56" w:name="__Fieldmark__54_1643158421"/>
            <w:bookmarkEnd w:id="56"/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shd w:fill="D8D8D8" w:val="clear"/>
              </w:rP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bCs/>
                <w:sz w:val="15"/>
                <w:szCs w:val="15"/>
                <w:shd w:fill="D8D8D8" w:val="clear"/>
              </w:rPr>
              <w:t>耐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摩擦色牢度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Colorfastness to Crocking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separate"/>
            </w:r>
            <w:bookmarkStart w:id="57" w:name="__Fieldmark__55_1643158421"/>
            <w:bookmarkStart w:id="58" w:name="__Fieldmark__55_1643158421"/>
            <w:bookmarkEnd w:id="58"/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shd w:fill="D8D8D8" w:val="clear"/>
              </w:rP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耐水色牢度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Colorfastness to Water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rFonts w:ascii="Times New Roman" w:hAnsi="Times New Roman" w:cs="Times New Roman"/>
                <w:b/>
                <w:sz w:val="15"/>
                <w:szCs w:val="15"/>
                <w:u w:val="single"/>
              </w:rPr>
              <w:t>大底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  <w:t>Outsole</w:t>
            </w:r>
            <w:r>
              <w:rPr>
                <w:rFonts w:ascii="Times New Roman" w:hAnsi="Times New Roman" w:cs="Times New Roman"/>
                <w:b/>
                <w:sz w:val="15"/>
                <w:szCs w:val="15"/>
              </w:rPr>
              <w:t>：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separate"/>
            </w:r>
            <w:bookmarkStart w:id="59" w:name="__Fieldmark__56_1643158421"/>
            <w:bookmarkStart w:id="60" w:name="__Fieldmark__56_1643158421"/>
            <w:bookmarkEnd w:id="60"/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shd w:fill="D8D8D8" w:val="clear"/>
              </w:rP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5"/>
                <w:szCs w:val="15"/>
              </w:rPr>
              <w:t>硬度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Hardness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separate"/>
            </w:r>
            <w:bookmarkStart w:id="61" w:name="__Fieldmark__57_1643158421"/>
            <w:bookmarkStart w:id="62" w:name="__Fieldmark__57_1643158421"/>
            <w:bookmarkEnd w:id="62"/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shd w:fill="D8D8D8" w:val="clear"/>
              </w:rP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密度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ensity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separate"/>
            </w:r>
            <w:bookmarkStart w:id="63" w:name="__Fieldmark__58_1643158421"/>
            <w:bookmarkStart w:id="64" w:name="__Fieldmark__58_1643158421"/>
            <w:bookmarkEnd w:id="64"/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shd w:fill="D8D8D8" w:val="clear"/>
              </w:rP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5"/>
                <w:szCs w:val="15"/>
              </w:rPr>
              <w:t>曲折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Flex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separate"/>
            </w:r>
            <w:bookmarkStart w:id="65" w:name="__Fieldmark__59_1643158421"/>
            <w:bookmarkStart w:id="66" w:name="__Fieldmark__59_1643158421"/>
            <w:bookmarkEnd w:id="66"/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shd w:fill="D8D8D8" w:val="clear"/>
              </w:rP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吐霜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looming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separate"/>
            </w:r>
            <w:bookmarkStart w:id="67" w:name="__Fieldmark__60_1643158421"/>
            <w:bookmarkStart w:id="68" w:name="__Fieldmark__60_1643158421"/>
            <w:bookmarkEnd w:id="68"/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shd w:fill="D8D8D8" w:val="clear"/>
              </w:rP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耐油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Oil Resistance 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separate"/>
            </w:r>
            <w:bookmarkStart w:id="69" w:name="__Fieldmark__61_1643158421"/>
            <w:bookmarkStart w:id="70" w:name="__Fieldmark__61_1643158421"/>
            <w:bookmarkEnd w:id="70"/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shd w:fill="D8D8D8" w:val="clear"/>
              </w:rP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5"/>
                <w:szCs w:val="15"/>
              </w:rPr>
              <w:t>撕裂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Tear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separate"/>
            </w:r>
            <w:bookmarkStart w:id="71" w:name="__Fieldmark__62_1643158421"/>
            <w:bookmarkStart w:id="72" w:name="__Fieldmark__62_1643158421"/>
            <w:bookmarkEnd w:id="72"/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shd w:fill="D8D8D8" w:val="clear"/>
              </w:rP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5"/>
                <w:szCs w:val="15"/>
              </w:rPr>
              <w:t>拉伸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Tensile 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separate"/>
            </w:r>
            <w:bookmarkStart w:id="73" w:name="__Fieldmark__63_1643158421"/>
            <w:bookmarkStart w:id="74" w:name="__Fieldmark__63_1643158421"/>
            <w:bookmarkEnd w:id="74"/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shd w:fill="D8D8D8" w:val="clear"/>
              </w:rP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不留痕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on-marking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separate"/>
            </w:r>
            <w:bookmarkStart w:id="75" w:name="__Fieldmark__64_1643158421"/>
            <w:bookmarkStart w:id="76" w:name="__Fieldmark__64_1643158421"/>
            <w:bookmarkEnd w:id="76"/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shd w:fill="D8D8D8" w:val="clear"/>
              </w:rP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5"/>
                <w:szCs w:val="15"/>
              </w:rPr>
              <w:t>防滑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Slip Resistance 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separate"/>
            </w:r>
            <w:bookmarkStart w:id="77" w:name="__Fieldmark__65_1643158421"/>
            <w:bookmarkStart w:id="78" w:name="__Fieldmark__65_1643158421"/>
            <w:bookmarkEnd w:id="78"/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shd w:fill="D8D8D8" w:val="clear"/>
              </w:rP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耐黄变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ti-yellowing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separate"/>
            </w:r>
            <w:bookmarkStart w:id="79" w:name="__Fieldmark__66_1643158421"/>
            <w:bookmarkStart w:id="80" w:name="__Fieldmark__66_1643158421"/>
            <w:bookmarkEnd w:id="80"/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shd w:fill="D8D8D8" w:val="clear"/>
              </w:rP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耐水解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ydrolysis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separate"/>
            </w:r>
            <w:bookmarkStart w:id="81" w:name="__Fieldmark__67_1643158421"/>
            <w:bookmarkStart w:id="82" w:name="__Fieldmark__67_1643158421"/>
            <w:bookmarkEnd w:id="82"/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shd w:fill="D8D8D8" w:val="clear"/>
              </w:rP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耐磨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brasion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z w:val="15"/>
                <w:szCs w:val="15"/>
              </w:rPr>
              <w:t>其他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Others: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Times New Roman" w:hAnsi="Times New Roman" w:cs="Times New Roman"/>
                <w:b/>
                <w:sz w:val="15"/>
                <w:szCs w:val="15"/>
                <w:u w:val="single"/>
              </w:rPr>
              <w:t>鞋带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  <w:t>Lace</w:t>
            </w:r>
            <w:r>
              <w:rPr>
                <w:rFonts w:ascii="Times New Roman" w:hAnsi="Times New Roman" w:cs="Times New Roman"/>
                <w:b/>
                <w:sz w:val="15"/>
                <w:szCs w:val="15"/>
              </w:rPr>
              <w:t>：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separate"/>
            </w:r>
            <w:bookmarkStart w:id="83" w:name="__Fieldmark__68_1643158421"/>
            <w:bookmarkStart w:id="84" w:name="__Fieldmark__68_1643158421"/>
            <w:bookmarkEnd w:id="84"/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shd w:fill="D8D8D8" w:val="clear"/>
              </w:rP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5"/>
                <w:szCs w:val="15"/>
              </w:rPr>
              <w:t>拉力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ensile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separate"/>
            </w:r>
            <w:bookmarkStart w:id="85" w:name="__Fieldmark__69_1643158421"/>
            <w:bookmarkStart w:id="86" w:name="__Fieldmark__69_1643158421"/>
            <w:bookmarkEnd w:id="86"/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shd w:fill="D8D8D8" w:val="clear"/>
              </w:rP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耐磨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brasion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Times New Roman" w:hAnsi="Times New Roman" w:cs="Times New Roman"/>
                <w:b/>
                <w:sz w:val="15"/>
                <w:szCs w:val="15"/>
                <w:u w:val="single"/>
              </w:rPr>
              <w:t>金属扣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  <w:t>Metallic Buckle</w:t>
            </w:r>
            <w:r>
              <w:rPr>
                <w:rFonts w:ascii="Times New Roman" w:hAnsi="Times New Roman" w:cs="Times New Roman"/>
                <w:b/>
                <w:sz w:val="15"/>
                <w:szCs w:val="15"/>
              </w:rPr>
              <w:t>：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separate"/>
            </w:r>
            <w:bookmarkStart w:id="87" w:name="__Fieldmark__70_1643158421"/>
            <w:bookmarkStart w:id="88" w:name="__Fieldmark__70_1643158421"/>
            <w:bookmarkEnd w:id="88"/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shd w:fill="D8D8D8" w:val="clear"/>
              </w:rP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腐蚀性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Corrosion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z w:val="15"/>
                <w:szCs w:val="15"/>
                <w:u w:val="single"/>
              </w:rPr>
              <w:t>鞋跟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  <w:t>Heel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: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separate"/>
            </w:r>
            <w:bookmarkStart w:id="89" w:name="__Fieldmark__71_1643158421"/>
            <w:bookmarkStart w:id="90" w:name="__Fieldmark__71_1643158421"/>
            <w:bookmarkEnd w:id="90"/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shd w:fill="D8D8D8" w:val="clear"/>
              </w:rP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bCs/>
                <w:sz w:val="15"/>
                <w:szCs w:val="15"/>
              </w:rPr>
              <w:t>冲击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Impact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separate"/>
            </w:r>
            <w:bookmarkStart w:id="91" w:name="__Fieldmark__72_1643158421"/>
            <w:bookmarkStart w:id="92" w:name="__Fieldmark__72_1643158421"/>
            <w:bookmarkEnd w:id="92"/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shd w:fill="D8D8D8" w:val="clear"/>
              </w:rP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bCs/>
                <w:sz w:val="15"/>
                <w:szCs w:val="15"/>
              </w:rPr>
              <w:t>抗疲劳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Fatigue Resistance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Times New Roman" w:hAnsi="Times New Roman" w:cs="Times New Roman"/>
                <w:b/>
                <w:sz w:val="15"/>
                <w:szCs w:val="15"/>
                <w:u w:val="single"/>
              </w:rPr>
              <w:t>天皮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  <w:t>Toplift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: 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separate"/>
            </w:r>
            <w:bookmarkStart w:id="93" w:name="__Fieldmark__73_1643158421"/>
            <w:bookmarkStart w:id="94" w:name="__Fieldmark__73_1643158421"/>
            <w:bookmarkEnd w:id="94"/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shd w:fill="D8D8D8" w:val="clear"/>
              </w:rP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 abrasion</w:t>
            </w:r>
            <w:r>
              <w:rPr>
                <w:rFonts w:ascii="Times New Roman" w:hAnsi="Times New Roman" w:cs="Times New Roman"/>
                <w:bCs/>
                <w:sz w:val="15"/>
                <w:szCs w:val="15"/>
              </w:rPr>
              <w:t>耐磨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Times New Roman" w:hAnsi="Times New Roman" w:cs="Times New Roman"/>
                <w:b/>
                <w:sz w:val="15"/>
                <w:szCs w:val="15"/>
                <w:u w:val="single"/>
              </w:rPr>
              <w:t>拉链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  <w:t>Zipper</w:t>
            </w:r>
            <w:r>
              <w:rPr>
                <w:rFonts w:ascii="Times New Roman" w:hAnsi="Times New Roman" w:cs="Times New Roman"/>
                <w:b/>
                <w:sz w:val="15"/>
                <w:szCs w:val="15"/>
              </w:rPr>
              <w:t>：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separate"/>
            </w:r>
            <w:bookmarkStart w:id="95" w:name="__Fieldmark__74_1643158421"/>
            <w:bookmarkStart w:id="96" w:name="__Fieldmark__74_1643158421"/>
            <w:bookmarkEnd w:id="96"/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shd w:fill="D8D8D8" w:val="clear"/>
              </w:rP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5"/>
                <w:szCs w:val="15"/>
              </w:rPr>
              <w:t>拉头拉力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uller Attachment  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separate"/>
            </w:r>
            <w:bookmarkStart w:id="97" w:name="__Fieldmark__75_1643158421"/>
            <w:bookmarkStart w:id="98" w:name="__Fieldmark__75_1643158421"/>
            <w:bookmarkEnd w:id="98"/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shd w:fill="D8D8D8" w:val="clear"/>
              </w:rP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5"/>
                <w:szCs w:val="15"/>
              </w:rPr>
              <w:t>止滑扣结合力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Top and Bottom Stop Attachment 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separate"/>
            </w:r>
            <w:bookmarkStart w:id="99" w:name="__Fieldmark__76_1643158421"/>
            <w:bookmarkStart w:id="100" w:name="__Fieldmark__76_1643158421"/>
            <w:bookmarkEnd w:id="100"/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shd w:fill="D8D8D8" w:val="clear"/>
              </w:rP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5"/>
                <w:szCs w:val="15"/>
              </w:rPr>
              <w:t>链齿咬合强度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reaking Strength of Chain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separate"/>
            </w:r>
            <w:bookmarkStart w:id="101" w:name="__Fieldmark__77_1643158421"/>
            <w:bookmarkStart w:id="102" w:name="__Fieldmark__77_1643158421"/>
            <w:bookmarkEnd w:id="102"/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shd w:fill="D8D8D8" w:val="clear"/>
              </w:rP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5"/>
                <w:szCs w:val="15"/>
              </w:rPr>
              <w:t>闭锁强度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Slider Locking 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separate"/>
            </w:r>
            <w:bookmarkStart w:id="103" w:name="__Fieldmark__78_1643158421"/>
            <w:bookmarkStart w:id="104" w:name="__Fieldmark__78_1643158421"/>
            <w:bookmarkEnd w:id="104"/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shd w:fill="D8D8D8" w:val="clear"/>
              </w:rP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5"/>
                <w:szCs w:val="15"/>
              </w:rPr>
              <w:t>扭力测试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orque Test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rFonts w:ascii="Times New Roman" w:hAnsi="Times New Roman" w:cs="Times New Roman"/>
                <w:b/>
                <w:sz w:val="15"/>
                <w:szCs w:val="15"/>
                <w:u w:val="single"/>
              </w:rPr>
              <w:t>松紧带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  <w:t>Gore</w:t>
            </w:r>
            <w:r>
              <w:rPr>
                <w:rFonts w:ascii="Times New Roman" w:hAnsi="Times New Roman" w:cs="Times New Roman"/>
                <w:b/>
                <w:sz w:val="15"/>
                <w:szCs w:val="15"/>
              </w:rPr>
              <w:t>：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separate"/>
            </w:r>
            <w:bookmarkStart w:id="105" w:name="__Fieldmark__79_1643158421"/>
            <w:bookmarkStart w:id="106" w:name="__Fieldmark__79_1643158421"/>
            <w:bookmarkEnd w:id="106"/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shd w:fill="D8D8D8" w:val="clear"/>
              </w:rP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延伸力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ensile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iCs/>
                <w:sz w:val="15"/>
                <w:szCs w:val="15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separate"/>
            </w:r>
            <w:bookmarkStart w:id="107" w:name="__Fieldmark__80_1643158421"/>
            <w:bookmarkStart w:id="108" w:name="__Fieldmark__80_1643158421"/>
            <w:bookmarkEnd w:id="108"/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shd w:fill="D8D8D8" w:val="clear"/>
              </w:rP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5"/>
                <w:szCs w:val="15"/>
              </w:rPr>
              <w:t>抗疲劳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epeated Extension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i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iCs/>
                <w:sz w:val="15"/>
                <w:szCs w:val="15"/>
              </w:rPr>
              <w:t>其它</w:t>
            </w:r>
            <w:r>
              <w:rPr>
                <w:rFonts w:cs="Times New Roman" w:ascii="Times New Roman" w:hAnsi="Times New Roman"/>
                <w:b/>
                <w:iCs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b/>
                <w:iCs/>
                <w:sz w:val="15"/>
                <w:szCs w:val="15"/>
              </w:rPr>
              <w:t>请注明</w:t>
            </w:r>
            <w:r>
              <w:rPr>
                <w:rFonts w:cs="Times New Roman" w:ascii="Times New Roman" w:hAnsi="Times New Roman"/>
                <w:b/>
                <w:iCs/>
                <w:sz w:val="15"/>
                <w:szCs w:val="15"/>
              </w:rPr>
              <w:t xml:space="preserve">):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Cs/>
                <w:sz w:val="15"/>
                <w:szCs w:val="15"/>
              </w:rPr>
              <w:t>Other Tests (Please Specify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iCs/>
                <w:sz w:val="15"/>
                <w:szCs w:val="15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b/>
                <w:shd w:fill="D8D8D8" w:val="clear"/>
                <w:szCs w:val="15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u w:val="single"/>
                <w:shd w:fill="D8D8D8" w:val="clear"/>
                <w:lang w:val="en-US" w:eastAsia="en-US"/>
              </w:rPr>
            </w:r>
            <w:r>
              <w:rPr>
                <w:sz w:val="15"/>
                <w:u w:val="single"/>
                <w:b/>
                <w:shd w:fill="D8D8D8" w:val="clear"/>
                <w:szCs w:val="15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u w:val="single"/>
                <w:shd w:fill="D8D8D8" w:val="clear"/>
                <w:lang w:val="en-US" w:eastAsia="en-US"/>
              </w:rPr>
              <w:t> </w:t>
            </w:r>
            <w:r/>
            <w:r>
              <w:rPr>
                <w:sz w:val="15"/>
                <w:u w:val="single"/>
                <w:b/>
                <w:shd w:fill="D8D8D8" w:val="clear"/>
                <w:szCs w:val="15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u w:val="single"/>
                <w:shd w:fill="D8D8D8" w:val="clear"/>
                <w:lang w:val="en-US" w:eastAsia="en-US"/>
              </w:rPr>
            </w:r>
          </w:p>
          <w:p>
            <w:pPr>
              <w:pStyle w:val="Normal"/>
              <w:shd w:fill="C0C0C0" w:val="clear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i/>
                <w:sz w:val="15"/>
                <w:szCs w:val="15"/>
              </w:rPr>
              <w:t>采用的测试方法</w:t>
            </w:r>
          </w:p>
          <w:p>
            <w:pPr>
              <w:pStyle w:val="Normal"/>
              <w:shd w:fill="C0C0C0" w:val="clear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>Test Method reference to</w:t>
            </w:r>
            <w:r>
              <w:rPr>
                <w:rFonts w:ascii="Times New Roman" w:hAnsi="Times New Roman" w:cs="Times New Roman"/>
                <w:b/>
                <w:i/>
                <w:sz w:val="15"/>
                <w:szCs w:val="15"/>
              </w:rPr>
              <w:t>：</w:t>
            </w:r>
          </w:p>
          <w:p>
            <w:pPr>
              <w:pStyle w:val="Normal"/>
              <w:shd w:fill="C0C0C0" w:val="clear"/>
              <w:snapToGrid w:val="false"/>
              <w:spacing w:lineRule="atLeast" w:line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i/>
                <w:b/>
                <w:szCs w:val="15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i/>
                <w:b/>
                <w:szCs w:val="15"/>
                <w:bCs/>
                <w:rFonts w:cs="Times New Roman" w:ascii="Times New Roman" w:hAnsi="Times New Roman"/>
              </w:rPr>
              <w:fldChar w:fldCharType="separate"/>
            </w:r>
            <w:bookmarkStart w:id="109" w:name="__Fieldmark__82_1643158421"/>
            <w:bookmarkStart w:id="110" w:name="__Fieldmark__82_1643158421"/>
            <w:bookmarkEnd w:id="110"/>
            <w:r>
              <w:rPr>
                <w:rFonts w:cs="Times New Roman" w:ascii="Times New Roman" w:hAnsi="Times New Roman"/>
                <w:b/>
                <w:bCs/>
                <w:i/>
                <w:sz w:val="15"/>
                <w:szCs w:val="15"/>
              </w:rPr>
            </w:r>
            <w:r>
              <w:rPr>
                <w:sz w:val="15"/>
                <w:i/>
                <w:b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 xml:space="preserve"> AATCC/ASTM (U.S.A.)</w:t>
            </w:r>
            <w:r>
              <w:rPr>
                <w:rFonts w:ascii="Times New Roman" w:hAnsi="Times New Roman" w:cs="Times New Roman"/>
                <w:b/>
                <w:i/>
                <w:sz w:val="15"/>
                <w:szCs w:val="15"/>
              </w:rPr>
              <w:t>美国</w:t>
            </w:r>
          </w:p>
          <w:p>
            <w:pPr>
              <w:pStyle w:val="Normal"/>
              <w:shd w:fill="C0C0C0" w:val="clear"/>
              <w:snapToGrid w:val="false"/>
              <w:spacing w:lineRule="atLeast" w:line="20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i/>
                <w:b/>
                <w:szCs w:val="15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i/>
                <w:b/>
                <w:szCs w:val="15"/>
                <w:bCs/>
                <w:rFonts w:cs="Times New Roman" w:ascii="Times New Roman" w:hAnsi="Times New Roman"/>
              </w:rPr>
              <w:fldChar w:fldCharType="separate"/>
            </w:r>
            <w:bookmarkStart w:id="111" w:name="__Fieldmark__83_1643158421"/>
            <w:bookmarkStart w:id="112" w:name="__Fieldmark__83_1643158421"/>
            <w:bookmarkEnd w:id="112"/>
            <w:r>
              <w:rPr>
                <w:rFonts w:cs="Times New Roman" w:ascii="Times New Roman" w:hAnsi="Times New Roman"/>
                <w:b/>
                <w:bCs/>
                <w:i/>
                <w:sz w:val="15"/>
                <w:szCs w:val="15"/>
              </w:rPr>
            </w:r>
            <w:r>
              <w:rPr>
                <w:sz w:val="15"/>
                <w:i/>
                <w:b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 xml:space="preserve"> ISO (International)</w:t>
            </w:r>
            <w:r>
              <w:rPr>
                <w:rFonts w:ascii="Times New Roman" w:hAnsi="Times New Roman" w:cs="Times New Roman"/>
                <w:b/>
                <w:i/>
                <w:sz w:val="15"/>
                <w:szCs w:val="15"/>
              </w:rPr>
              <w:t>国际标准</w:t>
            </w:r>
          </w:p>
          <w:p>
            <w:pPr>
              <w:pStyle w:val="Normal"/>
              <w:shd w:fill="C0C0C0" w:val="clear"/>
              <w:snapToGrid w:val="false"/>
              <w:spacing w:lineRule="atLeast" w:line="20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i/>
                <w:b/>
                <w:szCs w:val="15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i/>
                <w:b/>
                <w:szCs w:val="15"/>
                <w:bCs/>
                <w:rFonts w:cs="Times New Roman" w:ascii="Times New Roman" w:hAnsi="Times New Roman"/>
              </w:rPr>
              <w:fldChar w:fldCharType="separate"/>
            </w:r>
            <w:bookmarkStart w:id="113" w:name="__Fieldmark__84_1643158421"/>
            <w:bookmarkStart w:id="114" w:name="__Fieldmark__84_1643158421"/>
            <w:bookmarkEnd w:id="114"/>
            <w:r>
              <w:rPr>
                <w:rFonts w:cs="Times New Roman" w:ascii="Times New Roman" w:hAnsi="Times New Roman"/>
                <w:b/>
                <w:bCs/>
                <w:i/>
                <w:sz w:val="15"/>
                <w:szCs w:val="15"/>
              </w:rPr>
            </w:r>
            <w:r>
              <w:rPr>
                <w:sz w:val="15"/>
                <w:i/>
                <w:b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 xml:space="preserve"> BS (U.K.)</w:t>
            </w:r>
            <w:r>
              <w:rPr>
                <w:rFonts w:ascii="Times New Roman" w:hAnsi="Times New Roman" w:cs="Times New Roman"/>
                <w:b/>
                <w:i/>
                <w:sz w:val="15"/>
                <w:szCs w:val="15"/>
              </w:rPr>
              <w:t>英国</w:t>
            </w:r>
          </w:p>
          <w:p>
            <w:pPr>
              <w:pStyle w:val="Normal"/>
              <w:shd w:fill="C0C0C0" w:val="clear"/>
              <w:snapToGrid w:val="false"/>
              <w:spacing w:lineRule="atLeast" w:line="20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i/>
                <w:b/>
                <w:szCs w:val="15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i/>
                <w:b/>
                <w:szCs w:val="15"/>
                <w:bCs/>
                <w:rFonts w:cs="Times New Roman" w:ascii="Times New Roman" w:hAnsi="Times New Roman"/>
              </w:rPr>
              <w:fldChar w:fldCharType="separate"/>
            </w:r>
            <w:bookmarkStart w:id="115" w:name="__Fieldmark__85_1643158421"/>
            <w:bookmarkStart w:id="116" w:name="__Fieldmark__85_1643158421"/>
            <w:bookmarkEnd w:id="116"/>
            <w:r>
              <w:rPr>
                <w:rFonts w:cs="Times New Roman" w:ascii="Times New Roman" w:hAnsi="Times New Roman"/>
                <w:b/>
                <w:bCs/>
                <w:i/>
                <w:sz w:val="15"/>
                <w:szCs w:val="15"/>
              </w:rPr>
            </w:r>
            <w:r>
              <w:rPr>
                <w:sz w:val="15"/>
                <w:i/>
                <w:b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 xml:space="preserve"> GB (China)</w:t>
            </w:r>
            <w:r>
              <w:rPr>
                <w:rFonts w:ascii="Times New Roman" w:hAnsi="Times New Roman" w:cs="Times New Roman"/>
                <w:b/>
                <w:i/>
                <w:sz w:val="15"/>
                <w:szCs w:val="15"/>
              </w:rPr>
              <w:t>中国</w:t>
            </w:r>
          </w:p>
          <w:p>
            <w:pPr>
              <w:pStyle w:val="Normal"/>
              <w:shd w:fill="C0C0C0" w:val="clear"/>
              <w:snapToGrid w:val="false"/>
              <w:spacing w:lineRule="atLeast" w:line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i/>
                <w:b/>
                <w:szCs w:val="15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i/>
                <w:b/>
                <w:szCs w:val="15"/>
                <w:bCs/>
                <w:rFonts w:cs="Times New Roman" w:ascii="Times New Roman" w:hAnsi="Times New Roman"/>
              </w:rPr>
              <w:fldChar w:fldCharType="separate"/>
            </w:r>
            <w:bookmarkStart w:id="117" w:name="__Fieldmark__86_1643158421"/>
            <w:bookmarkStart w:id="118" w:name="__Fieldmark__86_1643158421"/>
            <w:bookmarkEnd w:id="118"/>
            <w:r>
              <w:rPr>
                <w:rFonts w:cs="Times New Roman" w:ascii="Times New Roman" w:hAnsi="Times New Roman"/>
                <w:b/>
                <w:bCs/>
                <w:i/>
                <w:sz w:val="15"/>
                <w:szCs w:val="15"/>
              </w:rPr>
            </w:r>
            <w:r>
              <w:rPr>
                <w:sz w:val="15"/>
                <w:i/>
                <w:b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 xml:space="preserve"> Others (Please specify)</w:t>
            </w:r>
          </w:p>
          <w:p>
            <w:pPr>
              <w:pStyle w:val="Normal"/>
              <w:shd w:fill="C0C0C0" w:val="clear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i/>
                <w:sz w:val="15"/>
                <w:szCs w:val="15"/>
              </w:rPr>
              <w:t>其它（请注明）</w:t>
            </w:r>
          </w:p>
          <w:p>
            <w:pPr>
              <w:pStyle w:val="Normal"/>
              <w:shd w:fill="C0C0C0" w:val="clear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iCs/>
                <w:sz w:val="15"/>
                <w:szCs w:val="15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b/>
                <w:szCs w:val="15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b/>
                <w:szCs w:val="15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u w:val="single"/>
                <w:lang w:val="en-US" w:eastAsia="en-US"/>
              </w:rPr>
              <w:t> </w:t>
            </w:r>
            <w:r/>
            <w:r>
              <w:rPr>
                <w:sz w:val="15"/>
                <w:u w:val="single"/>
                <w:b/>
                <w:szCs w:val="15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u w:val="single"/>
                <w:lang w:val="en-US" w:eastAsia="en-US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  <w:tab w:val="left" w:pos="6300" w:leader="none"/>
              </w:tabs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i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iCs/>
                <w:sz w:val="15"/>
                <w:szCs w:val="15"/>
              </w:rPr>
              <w:t>化学测试</w:t>
            </w:r>
            <w:r>
              <w:rPr>
                <w:rFonts w:cs="Times New Roman" w:ascii="Times New Roman" w:hAnsi="Times New Roman"/>
                <w:b/>
                <w:iCs/>
                <w:sz w:val="15"/>
                <w:szCs w:val="15"/>
              </w:rPr>
              <w:t>Chemical Test:</w:t>
            </w:r>
          </w:p>
          <w:p>
            <w:pPr>
              <w:pStyle w:val="Normal"/>
              <w:tabs>
                <w:tab w:val="clear" w:pos="420"/>
                <w:tab w:val="left" w:pos="5880" w:leader="none"/>
                <w:tab w:val="left" w:pos="6300" w:leader="none"/>
              </w:tabs>
              <w:snapToGrid w:val="false"/>
              <w:spacing w:lineRule="atLeast" w:line="200"/>
              <w:jc w:val="left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i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i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separate"/>
            </w:r>
            <w:bookmarkStart w:id="119" w:name="__Fieldmark__88_1643158421"/>
            <w:bookmarkStart w:id="120" w:name="__Fieldmark__88_1643158421"/>
            <w:bookmarkEnd w:id="120"/>
            <w:r>
              <w:rPr>
                <w:rFonts w:cs="Times New Roman" w:ascii="Times New Roman" w:hAnsi="Times New Roman"/>
                <w:b/>
                <w:bCs/>
                <w:i/>
                <w:sz w:val="15"/>
                <w:szCs w:val="15"/>
                <w:shd w:fill="D8D8D8" w:val="clear"/>
              </w:rPr>
            </w:r>
            <w:r>
              <w:rPr>
                <w:sz w:val="15"/>
                <w:i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pacing w:val="-2"/>
                <w:sz w:val="15"/>
                <w:szCs w:val="15"/>
              </w:rPr>
              <w:t>偶氮染料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Azo Dyes (EC/Germany)</w:t>
            </w:r>
          </w:p>
          <w:p>
            <w:pPr>
              <w:pStyle w:val="Normal"/>
              <w:tabs>
                <w:tab w:val="clear" w:pos="420"/>
                <w:tab w:val="left" w:pos="5880" w:leader="none"/>
                <w:tab w:val="left" w:pos="6300" w:leader="none"/>
              </w:tabs>
              <w:snapToGrid w:val="false"/>
              <w:spacing w:lineRule="atLeast" w:line="200"/>
              <w:jc w:val="left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i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i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separate"/>
            </w:r>
            <w:bookmarkStart w:id="121" w:name="__Fieldmark__89_1643158421"/>
            <w:bookmarkStart w:id="122" w:name="__Fieldmark__89_1643158421"/>
            <w:bookmarkEnd w:id="122"/>
            <w:r>
              <w:rPr>
                <w:rFonts w:cs="Times New Roman" w:ascii="Times New Roman" w:hAnsi="Times New Roman"/>
                <w:b/>
                <w:bCs/>
                <w:i/>
                <w:sz w:val="15"/>
                <w:szCs w:val="15"/>
                <w:shd w:fill="D8D8D8" w:val="clear"/>
              </w:rPr>
            </w:r>
            <w:r>
              <w:rPr>
                <w:sz w:val="15"/>
                <w:i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pacing w:val="-2"/>
                <w:sz w:val="15"/>
                <w:szCs w:val="15"/>
              </w:rPr>
              <w:t>六价铬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Chromium VI (Cr(VI))</w:t>
            </w:r>
          </w:p>
          <w:p>
            <w:pPr>
              <w:pStyle w:val="Normal"/>
              <w:tabs>
                <w:tab w:val="clear" w:pos="420"/>
                <w:tab w:val="left" w:pos="5880" w:leader="none"/>
                <w:tab w:val="left" w:pos="6300" w:leader="none"/>
              </w:tabs>
              <w:snapToGrid w:val="false"/>
              <w:spacing w:lineRule="atLeast" w:line="200"/>
              <w:jc w:val="left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i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i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separate"/>
            </w:r>
            <w:bookmarkStart w:id="123" w:name="__Fieldmark__90_1643158421"/>
            <w:bookmarkStart w:id="124" w:name="__Fieldmark__90_1643158421"/>
            <w:bookmarkEnd w:id="124"/>
            <w:r>
              <w:rPr>
                <w:rFonts w:cs="Times New Roman" w:ascii="Times New Roman" w:hAnsi="Times New Roman"/>
                <w:b/>
                <w:bCs/>
                <w:i/>
                <w:sz w:val="15"/>
                <w:szCs w:val="15"/>
                <w:shd w:fill="D8D8D8" w:val="clear"/>
              </w:rPr>
            </w:r>
            <w:r>
              <w:rPr>
                <w:sz w:val="15"/>
                <w:i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pacing w:val="-2"/>
                <w:sz w:val="15"/>
                <w:szCs w:val="15"/>
              </w:rPr>
              <w:t>分散性染料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Allergenous Dyes</w:t>
            </w:r>
          </w:p>
          <w:p>
            <w:pPr>
              <w:pStyle w:val="Normal"/>
              <w:tabs>
                <w:tab w:val="clear" w:pos="420"/>
                <w:tab w:val="left" w:pos="5880" w:leader="none"/>
                <w:tab w:val="left" w:pos="6300" w:leader="none"/>
              </w:tabs>
              <w:snapToGrid w:val="false"/>
              <w:spacing w:lineRule="atLeast" w:line="200"/>
              <w:jc w:val="left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i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i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separate"/>
            </w:r>
            <w:bookmarkStart w:id="125" w:name="__Fieldmark__91_1643158421"/>
            <w:bookmarkStart w:id="126" w:name="__Fieldmark__91_1643158421"/>
            <w:bookmarkEnd w:id="126"/>
            <w:r>
              <w:rPr>
                <w:rFonts w:cs="Times New Roman" w:ascii="Times New Roman" w:hAnsi="Times New Roman"/>
                <w:b/>
                <w:bCs/>
                <w:i/>
                <w:sz w:val="15"/>
                <w:szCs w:val="15"/>
                <w:shd w:fill="D8D8D8" w:val="clear"/>
              </w:rPr>
            </w:r>
            <w:r>
              <w:rPr>
                <w:sz w:val="15"/>
                <w:i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pacing w:val="-2"/>
                <w:sz w:val="15"/>
                <w:szCs w:val="15"/>
              </w:rPr>
              <w:t>可萃取重金属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Extractable Heavy Metals</w:t>
            </w:r>
          </w:p>
          <w:p>
            <w:pPr>
              <w:pStyle w:val="Normal"/>
              <w:tabs>
                <w:tab w:val="clear" w:pos="420"/>
                <w:tab w:val="left" w:pos="5880" w:leader="none"/>
                <w:tab w:val="left" w:pos="6300" w:leader="none"/>
              </w:tabs>
              <w:snapToGrid w:val="false"/>
              <w:spacing w:lineRule="atLeast" w:line="200"/>
              <w:jc w:val="left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i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i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separate"/>
            </w:r>
            <w:bookmarkStart w:id="127" w:name="__Fieldmark__92_1643158421"/>
            <w:bookmarkStart w:id="128" w:name="__Fieldmark__92_1643158421"/>
            <w:bookmarkEnd w:id="128"/>
            <w:r>
              <w:rPr>
                <w:rFonts w:cs="Times New Roman" w:ascii="Times New Roman" w:hAnsi="Times New Roman"/>
                <w:b/>
                <w:bCs/>
                <w:i/>
                <w:sz w:val="15"/>
                <w:szCs w:val="15"/>
                <w:shd w:fill="D8D8D8" w:val="clear"/>
              </w:rPr>
            </w:r>
            <w:r>
              <w:rPr>
                <w:sz w:val="15"/>
                <w:i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pacing w:val="-2"/>
                <w:sz w:val="15"/>
                <w:szCs w:val="15"/>
              </w:rPr>
              <w:t>镍释放量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Release of Nickel – (EC/Germany/UK</w:t>
            </w:r>
            <w:r>
              <w:rPr>
                <w:rFonts w:ascii="Times New Roman" w:hAnsi="Times New Roman" w:cs="Times New Roman"/>
                <w:spacing w:val="-2"/>
                <w:sz w:val="15"/>
                <w:szCs w:val="15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880" w:leader="none"/>
                <w:tab w:val="left" w:pos="6300" w:leader="none"/>
              </w:tabs>
              <w:snapToGrid w:val="false"/>
              <w:spacing w:lineRule="atLeast" w:line="200"/>
              <w:jc w:val="left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i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i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separate"/>
            </w:r>
            <w:bookmarkStart w:id="129" w:name="__Fieldmark__93_1643158421"/>
            <w:bookmarkStart w:id="130" w:name="__Fieldmark__93_1643158421"/>
            <w:bookmarkEnd w:id="130"/>
            <w:r>
              <w:rPr>
                <w:rFonts w:cs="Times New Roman" w:ascii="Times New Roman" w:hAnsi="Times New Roman"/>
                <w:b/>
                <w:bCs/>
                <w:i/>
                <w:sz w:val="15"/>
                <w:szCs w:val="15"/>
                <w:shd w:fill="D8D8D8" w:val="clear"/>
              </w:rPr>
            </w:r>
            <w:r>
              <w:rPr>
                <w:sz w:val="15"/>
                <w:i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pacing w:val="-2"/>
                <w:sz w:val="15"/>
                <w:szCs w:val="15"/>
              </w:rPr>
              <w:t>甲醛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Free Formaldehyde Content</w:t>
            </w:r>
          </w:p>
          <w:p>
            <w:pPr>
              <w:pStyle w:val="Normal"/>
              <w:tabs>
                <w:tab w:val="clear" w:pos="420"/>
                <w:tab w:val="left" w:pos="5880" w:leader="none"/>
                <w:tab w:val="left" w:pos="6300" w:leader="none"/>
              </w:tabs>
              <w:snapToGrid w:val="false"/>
              <w:spacing w:lineRule="atLeast" w:line="200"/>
              <w:jc w:val="left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i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i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separate"/>
            </w:r>
            <w:bookmarkStart w:id="131" w:name="__Fieldmark__94_1643158421"/>
            <w:bookmarkStart w:id="132" w:name="__Fieldmark__94_1643158421"/>
            <w:bookmarkEnd w:id="132"/>
            <w:r>
              <w:rPr>
                <w:rFonts w:cs="Times New Roman" w:ascii="Times New Roman" w:hAnsi="Times New Roman"/>
                <w:b/>
                <w:bCs/>
                <w:i/>
                <w:sz w:val="15"/>
                <w:szCs w:val="15"/>
                <w:shd w:fill="D8D8D8" w:val="clear"/>
              </w:rPr>
            </w:r>
            <w:r>
              <w:rPr>
                <w:sz w:val="15"/>
                <w:i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pacing w:val="-2"/>
                <w:sz w:val="15"/>
                <w:szCs w:val="15"/>
              </w:rPr>
              <w:t>总镉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Total Cadmium (EC/Germany/Netherlands)</w:t>
            </w:r>
          </w:p>
          <w:p>
            <w:pPr>
              <w:pStyle w:val="Normal"/>
              <w:tabs>
                <w:tab w:val="clear" w:pos="420"/>
                <w:tab w:val="left" w:pos="5880" w:leader="none"/>
                <w:tab w:val="left" w:pos="6300" w:leader="none"/>
              </w:tabs>
              <w:snapToGrid w:val="false"/>
              <w:spacing w:lineRule="atLeast" w:line="200"/>
              <w:jc w:val="left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i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i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separate"/>
            </w:r>
            <w:bookmarkStart w:id="133" w:name="__Fieldmark__95_1643158421"/>
            <w:bookmarkStart w:id="134" w:name="__Fieldmark__95_1643158421"/>
            <w:bookmarkEnd w:id="134"/>
            <w:r>
              <w:rPr>
                <w:rFonts w:cs="Times New Roman" w:ascii="Times New Roman" w:hAnsi="Times New Roman"/>
                <w:b/>
                <w:bCs/>
                <w:i/>
                <w:sz w:val="15"/>
                <w:szCs w:val="15"/>
                <w:shd w:fill="D8D8D8" w:val="clear"/>
              </w:rPr>
            </w:r>
            <w:r>
              <w:rPr>
                <w:sz w:val="15"/>
                <w:i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pacing w:val="-2"/>
                <w:sz w:val="15"/>
                <w:szCs w:val="15"/>
              </w:rPr>
              <w:t>邻苯二酸甲酸酯类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Phthalates (DINP, DNDP, DEHP, DCDP, BBP, DBP)</w:t>
            </w:r>
          </w:p>
          <w:p>
            <w:pPr>
              <w:pStyle w:val="Normal"/>
              <w:tabs>
                <w:tab w:val="clear" w:pos="420"/>
                <w:tab w:val="left" w:pos="5880" w:leader="none"/>
                <w:tab w:val="left" w:pos="6300" w:leader="none"/>
              </w:tabs>
              <w:snapToGrid w:val="false"/>
              <w:spacing w:lineRule="atLeast" w:line="200"/>
              <w:jc w:val="left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i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i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separate"/>
            </w:r>
            <w:bookmarkStart w:id="135" w:name="__Fieldmark__96_1643158421"/>
            <w:bookmarkStart w:id="136" w:name="__Fieldmark__96_1643158421"/>
            <w:bookmarkEnd w:id="136"/>
            <w:r>
              <w:rPr>
                <w:rFonts w:cs="Times New Roman" w:ascii="Times New Roman" w:hAnsi="Times New Roman"/>
                <w:b/>
                <w:bCs/>
                <w:i/>
                <w:sz w:val="15"/>
                <w:szCs w:val="15"/>
                <w:shd w:fill="D8D8D8" w:val="clear"/>
              </w:rPr>
            </w:r>
            <w:r>
              <w:rPr>
                <w:sz w:val="15"/>
                <w:i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pacing w:val="-2"/>
                <w:sz w:val="15"/>
                <w:szCs w:val="15"/>
              </w:rPr>
              <w:t>多氯联苯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PolychlorinaedBiphenols (PCBs)</w:t>
            </w:r>
          </w:p>
          <w:p>
            <w:pPr>
              <w:pStyle w:val="Normal"/>
              <w:tabs>
                <w:tab w:val="clear" w:pos="420"/>
                <w:tab w:val="left" w:pos="5880" w:leader="none"/>
                <w:tab w:val="left" w:pos="6300" w:leader="none"/>
              </w:tabs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iCs/>
                <w:sz w:val="15"/>
                <w:szCs w:val="15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i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i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separate"/>
            </w:r>
            <w:bookmarkStart w:id="137" w:name="__Fieldmark__97_1643158421"/>
            <w:bookmarkStart w:id="138" w:name="__Fieldmark__97_1643158421"/>
            <w:bookmarkEnd w:id="138"/>
            <w:r>
              <w:rPr>
                <w:rFonts w:cs="Times New Roman" w:ascii="Times New Roman" w:hAnsi="Times New Roman"/>
                <w:b/>
                <w:bCs/>
                <w:i/>
                <w:sz w:val="15"/>
                <w:szCs w:val="15"/>
                <w:shd w:fill="D8D8D8" w:val="clear"/>
              </w:rPr>
            </w:r>
            <w:r>
              <w:rPr>
                <w:sz w:val="15"/>
                <w:i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pacing w:val="-2"/>
                <w:sz w:val="15"/>
                <w:szCs w:val="15"/>
              </w:rPr>
              <w:t>五氯苯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Chlorinated Phenol–Pentachlorophenol (PCP)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  <w:tab w:val="left" w:pos="6300" w:leader="none"/>
              </w:tabs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  <w:tab w:val="left" w:pos="6300" w:leader="none"/>
              </w:tabs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iCs/>
                <w:sz w:val="15"/>
                <w:szCs w:val="15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i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i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separate"/>
            </w:r>
            <w:bookmarkStart w:id="139" w:name="__Fieldmark__98_1643158421"/>
            <w:bookmarkStart w:id="140" w:name="__Fieldmark__98_1643158421"/>
            <w:bookmarkEnd w:id="140"/>
            <w:r>
              <w:rPr>
                <w:rFonts w:cs="Times New Roman" w:ascii="Times New Roman" w:hAnsi="Times New Roman"/>
                <w:b/>
                <w:bCs/>
                <w:i/>
                <w:sz w:val="15"/>
                <w:szCs w:val="15"/>
                <w:shd w:fill="D8D8D8" w:val="clear"/>
              </w:rPr>
            </w:r>
            <w:r>
              <w:rPr>
                <w:sz w:val="15"/>
                <w:i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pacing w:val="-2"/>
                <w:sz w:val="15"/>
                <w:szCs w:val="15"/>
              </w:rPr>
              <w:t>四氯苯酚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/>
                <w:spacing w:val="-2"/>
                <w:sz w:val="15"/>
                <w:szCs w:val="15"/>
              </w:rPr>
              <w:t>三氯苯酚</w:t>
            </w:r>
          </w:p>
          <w:p>
            <w:pPr>
              <w:pStyle w:val="Normal"/>
              <w:tabs>
                <w:tab w:val="clear" w:pos="420"/>
                <w:tab w:val="left" w:pos="5880" w:leader="none"/>
                <w:tab w:val="left" w:pos="6300" w:leader="none"/>
              </w:tabs>
              <w:snapToGrid w:val="false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Chlorinated Phenol–Tetrachlorophenol</w:t>
            </w:r>
          </w:p>
          <w:p>
            <w:pPr>
              <w:pStyle w:val="Normal"/>
              <w:tabs>
                <w:tab w:val="clear" w:pos="420"/>
                <w:tab w:val="left" w:pos="5880" w:leader="none"/>
                <w:tab w:val="left" w:pos="6300" w:leader="none"/>
              </w:tabs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pacing w:val="-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(TeCP)/Trichlorophenol (TCP)</w:t>
            </w:r>
          </w:p>
          <w:p>
            <w:pPr>
              <w:pStyle w:val="Normal"/>
              <w:tabs>
                <w:tab w:val="clear" w:pos="420"/>
                <w:tab w:val="left" w:pos="5880" w:leader="none"/>
                <w:tab w:val="left" w:pos="6300" w:leader="none"/>
              </w:tabs>
              <w:snapToGrid w:val="false"/>
              <w:spacing w:lineRule="atLeast" w:line="200"/>
              <w:jc w:val="left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i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i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separate"/>
            </w:r>
            <w:bookmarkStart w:id="141" w:name="__Fieldmark__99_1643158421"/>
            <w:bookmarkStart w:id="142" w:name="__Fieldmark__99_1643158421"/>
            <w:bookmarkEnd w:id="142"/>
            <w:r>
              <w:rPr>
                <w:rFonts w:cs="Times New Roman" w:ascii="Times New Roman" w:hAnsi="Times New Roman"/>
                <w:b/>
                <w:bCs/>
                <w:i/>
                <w:sz w:val="15"/>
                <w:szCs w:val="15"/>
                <w:shd w:fill="D8D8D8" w:val="clear"/>
              </w:rPr>
            </w:r>
            <w:r>
              <w:rPr>
                <w:sz w:val="15"/>
                <w:i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pacing w:val="-2"/>
                <w:sz w:val="15"/>
                <w:szCs w:val="15"/>
              </w:rPr>
              <w:t>三丁基锡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Tributyltin (TBT)</w:t>
            </w:r>
          </w:p>
          <w:p>
            <w:pPr>
              <w:pStyle w:val="Normal"/>
              <w:tabs>
                <w:tab w:val="clear" w:pos="420"/>
                <w:tab w:val="left" w:pos="5880" w:leader="none"/>
                <w:tab w:val="left" w:pos="6300" w:leader="none"/>
              </w:tabs>
              <w:snapToGrid w:val="false"/>
              <w:spacing w:lineRule="atLeast" w:line="200"/>
              <w:jc w:val="left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i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i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separate"/>
            </w:r>
            <w:bookmarkStart w:id="143" w:name="__Fieldmark__100_1643158421"/>
            <w:bookmarkStart w:id="144" w:name="__Fieldmark__100_1643158421"/>
            <w:bookmarkEnd w:id="144"/>
            <w:r>
              <w:rPr>
                <w:rFonts w:cs="Times New Roman" w:ascii="Times New Roman" w:hAnsi="Times New Roman"/>
                <w:b/>
                <w:bCs/>
                <w:i/>
                <w:sz w:val="15"/>
                <w:szCs w:val="15"/>
                <w:shd w:fill="D8D8D8" w:val="clear"/>
              </w:rPr>
            </w:r>
            <w:r>
              <w:rPr>
                <w:sz w:val="15"/>
                <w:i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pacing w:val="-2"/>
                <w:sz w:val="15"/>
                <w:szCs w:val="15"/>
              </w:rPr>
              <w:t>二丁基锡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/>
                <w:spacing w:val="-2"/>
                <w:sz w:val="15"/>
                <w:szCs w:val="15"/>
              </w:rPr>
              <w:t>单丁基锡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Dibutyltin (DBT)/Monobutyltin (MBT)</w:t>
            </w:r>
          </w:p>
          <w:p>
            <w:pPr>
              <w:pStyle w:val="Normal"/>
              <w:tabs>
                <w:tab w:val="clear" w:pos="420"/>
                <w:tab w:val="left" w:pos="5880" w:leader="none"/>
                <w:tab w:val="left" w:pos="6300" w:leader="none"/>
              </w:tabs>
              <w:snapToGrid w:val="false"/>
              <w:spacing w:lineRule="atLeast" w:line="200"/>
              <w:jc w:val="left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i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i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separate"/>
            </w:r>
            <w:bookmarkStart w:id="145" w:name="__Fieldmark__101_1643158421"/>
            <w:bookmarkStart w:id="146" w:name="__Fieldmark__101_1643158421"/>
            <w:bookmarkEnd w:id="146"/>
            <w:r>
              <w:rPr>
                <w:rFonts w:cs="Times New Roman" w:ascii="Times New Roman" w:hAnsi="Times New Roman"/>
                <w:b/>
                <w:bCs/>
                <w:i/>
                <w:sz w:val="15"/>
                <w:szCs w:val="15"/>
                <w:shd w:fill="D8D8D8" w:val="clear"/>
              </w:rPr>
            </w:r>
            <w:r>
              <w:rPr>
                <w:sz w:val="15"/>
                <w:i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PVC</w:t>
            </w:r>
            <w:r>
              <w:rPr>
                <w:rFonts w:ascii="Times New Roman" w:hAnsi="Times New Roman" w:cs="Times New Roman"/>
                <w:spacing w:val="-2"/>
                <w:sz w:val="15"/>
                <w:szCs w:val="15"/>
              </w:rPr>
              <w:t>的定性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PVC Flame Test (qualitative)</w:t>
            </w:r>
          </w:p>
          <w:p>
            <w:pPr>
              <w:pStyle w:val="Normal"/>
              <w:tabs>
                <w:tab w:val="clear" w:pos="420"/>
                <w:tab w:val="left" w:pos="5880" w:leader="none"/>
                <w:tab w:val="left" w:pos="6300" w:leader="none"/>
              </w:tabs>
              <w:snapToGrid w:val="false"/>
              <w:spacing w:lineRule="atLeast" w:line="200"/>
              <w:jc w:val="left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i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i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separate"/>
            </w:r>
            <w:bookmarkStart w:id="147" w:name="__Fieldmark__102_1643158421"/>
            <w:bookmarkStart w:id="148" w:name="__Fieldmark__102_1643158421"/>
            <w:bookmarkEnd w:id="148"/>
            <w:r>
              <w:rPr>
                <w:rFonts w:cs="Times New Roman" w:ascii="Times New Roman" w:hAnsi="Times New Roman"/>
                <w:b/>
                <w:bCs/>
                <w:i/>
                <w:sz w:val="15"/>
                <w:szCs w:val="15"/>
                <w:shd w:fill="D8D8D8" w:val="clear"/>
              </w:rPr>
            </w:r>
            <w:r>
              <w:rPr>
                <w:sz w:val="15"/>
                <w:i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pH</w:t>
            </w:r>
            <w:r>
              <w:rPr>
                <w:rFonts w:ascii="Times New Roman" w:hAnsi="Times New Roman" w:cs="Times New Roman"/>
                <w:spacing w:val="-2"/>
                <w:sz w:val="15"/>
                <w:szCs w:val="15"/>
              </w:rPr>
              <w:t>值</w:t>
            </w:r>
            <w:r>
              <w:rPr>
                <w:rFonts w:ascii="Times New Roman" w:hAnsi="Times New Roman" w:cs="Times New Roman" w:eastAsia="Times New Roman"/>
                <w:spacing w:val="-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pH value</w:t>
            </w:r>
          </w:p>
          <w:p>
            <w:pPr>
              <w:pStyle w:val="Normal"/>
              <w:tabs>
                <w:tab w:val="clear" w:pos="420"/>
                <w:tab w:val="left" w:pos="5880" w:leader="none"/>
                <w:tab w:val="left" w:pos="6300" w:leader="none"/>
              </w:tabs>
              <w:snapToGrid w:val="false"/>
              <w:spacing w:lineRule="atLeast" w:line="200"/>
              <w:jc w:val="left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i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i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separate"/>
            </w:r>
            <w:bookmarkStart w:id="149" w:name="__Fieldmark__103_1643158421"/>
            <w:bookmarkStart w:id="150" w:name="__Fieldmark__103_1643158421"/>
            <w:bookmarkEnd w:id="150"/>
            <w:r>
              <w:rPr>
                <w:rFonts w:cs="Times New Roman" w:ascii="Times New Roman" w:hAnsi="Times New Roman"/>
                <w:b/>
                <w:bCs/>
                <w:i/>
                <w:sz w:val="15"/>
                <w:szCs w:val="15"/>
                <w:shd w:fill="D8D8D8" w:val="clear"/>
              </w:rPr>
            </w:r>
            <w:r>
              <w:rPr>
                <w:sz w:val="15"/>
                <w:i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pacing w:val="-2"/>
                <w:sz w:val="15"/>
                <w:szCs w:val="15"/>
              </w:rPr>
              <w:t>致癌染料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Carcinogenous Dyestuff</w:t>
            </w:r>
          </w:p>
          <w:p>
            <w:pPr>
              <w:pStyle w:val="Normal"/>
              <w:tabs>
                <w:tab w:val="clear" w:pos="420"/>
                <w:tab w:val="left" w:pos="5880" w:leader="none"/>
                <w:tab w:val="left" w:pos="6300" w:leader="none"/>
              </w:tabs>
              <w:snapToGrid w:val="false"/>
              <w:spacing w:lineRule="atLeast" w:line="200"/>
              <w:jc w:val="left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i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i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separate"/>
            </w:r>
            <w:bookmarkStart w:id="151" w:name="__Fieldmark__104_1643158421"/>
            <w:bookmarkStart w:id="152" w:name="__Fieldmark__104_1643158421"/>
            <w:bookmarkEnd w:id="152"/>
            <w:r>
              <w:rPr>
                <w:rFonts w:cs="Times New Roman" w:ascii="Times New Roman" w:hAnsi="Times New Roman"/>
                <w:b/>
                <w:bCs/>
                <w:i/>
                <w:sz w:val="15"/>
                <w:szCs w:val="15"/>
                <w:shd w:fill="D8D8D8" w:val="clear"/>
              </w:rPr>
            </w:r>
            <w:r>
              <w:rPr>
                <w:sz w:val="15"/>
                <w:i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bCs/>
                <w:iCs/>
                <w:sz w:val="15"/>
                <w:szCs w:val="15"/>
              </w:rPr>
              <w:t>多环芳香烃</w:t>
            </w:r>
            <w:r>
              <w:rPr>
                <w:rFonts w:ascii="Times New Roman" w:hAnsi="Times New Roman" w:cs="Times New Roman" w:eastAsia="Times New Roman"/>
                <w:bCs/>
                <w:iCs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5"/>
                <w:szCs w:val="15"/>
              </w:rPr>
              <w:t>PAH</w:t>
            </w:r>
          </w:p>
          <w:p>
            <w:pPr>
              <w:pStyle w:val="Normal"/>
              <w:tabs>
                <w:tab w:val="clear" w:pos="420"/>
                <w:tab w:val="left" w:pos="5880" w:leader="none"/>
                <w:tab w:val="left" w:pos="6300" w:leader="none"/>
              </w:tabs>
              <w:snapToGrid w:val="false"/>
              <w:spacing w:lineRule="atLeast" w:line="200"/>
              <w:jc w:val="left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i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i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separate"/>
            </w:r>
            <w:bookmarkStart w:id="153" w:name="__Fieldmark__105_1643158421"/>
            <w:bookmarkStart w:id="154" w:name="__Fieldmark__105_1643158421"/>
            <w:bookmarkEnd w:id="154"/>
            <w:r>
              <w:rPr>
                <w:rFonts w:cs="Times New Roman" w:ascii="Times New Roman" w:hAnsi="Times New Roman"/>
                <w:b/>
                <w:bCs/>
                <w:i/>
                <w:sz w:val="15"/>
                <w:szCs w:val="15"/>
                <w:shd w:fill="D8D8D8" w:val="clear"/>
              </w:rPr>
            </w:r>
            <w:r>
              <w:rPr>
                <w:sz w:val="15"/>
                <w:i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bCs/>
                <w:iCs/>
                <w:sz w:val="15"/>
                <w:szCs w:val="15"/>
              </w:rPr>
              <w:t>含铅量</w:t>
            </w:r>
            <w:r>
              <w:rPr>
                <w:rFonts w:ascii="Times New Roman" w:hAnsi="Times New Roman" w:cs="Times New Roman" w:eastAsia="Times New Roman"/>
                <w:bCs/>
                <w:iCs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5"/>
                <w:szCs w:val="15"/>
              </w:rPr>
              <w:t>Lead Content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i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iCs/>
                <w:sz w:val="15"/>
                <w:szCs w:val="15"/>
              </w:rPr>
              <w:t>其它</w:t>
            </w:r>
            <w:r>
              <w:rPr>
                <w:rFonts w:cs="Times New Roman" w:ascii="Times New Roman" w:hAnsi="Times New Roman"/>
                <w:b/>
                <w:iCs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b/>
                <w:iCs/>
                <w:sz w:val="15"/>
                <w:szCs w:val="15"/>
              </w:rPr>
              <w:t>请注明</w:t>
            </w:r>
            <w:r>
              <w:rPr>
                <w:rFonts w:cs="Times New Roman" w:ascii="Times New Roman" w:hAnsi="Times New Roman"/>
                <w:b/>
                <w:iCs/>
                <w:sz w:val="15"/>
                <w:szCs w:val="15"/>
              </w:rPr>
              <w:t>):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Cs/>
                <w:sz w:val="15"/>
                <w:szCs w:val="15"/>
              </w:rPr>
              <w:t>Other Tests (Please Specify)</w:t>
            </w:r>
          </w:p>
          <w:p>
            <w:pPr>
              <w:pStyle w:val="Normal"/>
              <w:tabs>
                <w:tab w:val="clear" w:pos="420"/>
                <w:tab w:val="left" w:pos="5880" w:leader="none"/>
                <w:tab w:val="left" w:pos="63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b/>
                <w:shd w:fill="D8D8D8" w:val="clear"/>
                <w:szCs w:val="15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u w:val="single"/>
                <w:shd w:fill="D8D8D8" w:val="clear"/>
                <w:lang w:val="en-US" w:eastAsia="en-US"/>
              </w:rPr>
            </w:r>
            <w:r>
              <w:rPr>
                <w:sz w:val="15"/>
                <w:u w:val="single"/>
                <w:b/>
                <w:shd w:fill="D8D8D8" w:val="clear"/>
                <w:szCs w:val="15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u w:val="single"/>
                <w:shd w:fill="D8D8D8" w:val="clear"/>
                <w:lang w:val="en-US" w:eastAsia="en-US"/>
              </w:rPr>
              <w:t> </w:t>
            </w:r>
            <w:r/>
            <w:r>
              <w:rPr>
                <w:sz w:val="15"/>
                <w:u w:val="single"/>
                <w:b/>
                <w:shd w:fill="D8D8D8" w:val="clear"/>
                <w:szCs w:val="15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u w:val="single"/>
                <w:shd w:fill="D8D8D8" w:val="clear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  <w:b/>
                <w:b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CPSIA HR4040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separate"/>
            </w:r>
            <w:bookmarkStart w:id="155" w:name="__Fieldmark__107_1643158421"/>
            <w:bookmarkStart w:id="156" w:name="__Fieldmark__107_1643158421"/>
            <w:bookmarkEnd w:id="156"/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shd w:fill="D8D8D8" w:val="clear"/>
              </w:rP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Lead content for surface coating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表面涂层铅含量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separate"/>
            </w:r>
            <w:bookmarkStart w:id="157" w:name="__Fieldmark__108_1643158421"/>
            <w:bookmarkStart w:id="158" w:name="__Fieldmark__108_1643158421"/>
            <w:bookmarkEnd w:id="158"/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shd w:fill="D8D8D8" w:val="clear"/>
              </w:rP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5"/>
                <w:szCs w:val="15"/>
              </w:rPr>
              <w:t>Lead content for non-surface coating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非表面涂层的铅含量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separate"/>
            </w:r>
            <w:bookmarkStart w:id="159" w:name="__Fieldmark__109_1643158421"/>
            <w:bookmarkStart w:id="160" w:name="__Fieldmark__109_1643158421"/>
            <w:bookmarkEnd w:id="160"/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shd w:fill="D8D8D8" w:val="clear"/>
              </w:rPr>
            </w:r>
            <w:r>
              <w:rPr>
                <w:sz w:val="15"/>
                <w:b/>
                <w:shd w:fill="D8D8D8" w:val="clear"/>
                <w:szCs w:val="15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15"/>
                <w:szCs w:val="15"/>
              </w:rPr>
              <w:t xml:space="preserve"> 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used Test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滥用测试</w:t>
            </w:r>
          </w:p>
        </w:tc>
      </w:tr>
      <w:tr>
        <w:trPr>
          <w:trHeight w:val="19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*Service Required </w:t>
            </w:r>
          </w:p>
          <w:p>
            <w:pPr>
              <w:pStyle w:val="Normal"/>
              <w:snapToGrid w:val="false"/>
              <w:spacing w:lineRule="auto" w:line="228"/>
              <w:ind w:firstLine="75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z w:val="15"/>
                <w:szCs w:val="15"/>
              </w:rPr>
              <w:t>服务要求</w:t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fldChar w:fldCharType="begin">
                <w:ffData>
                  <w:name w:val="选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separate"/>
            </w:r>
            <w:bookmarkStart w:id="161" w:name="__Fieldmark__110_1643158421"/>
            <w:bookmarkStart w:id="162" w:name="__Fieldmark__110_1643158421"/>
            <w:bookmarkEnd w:id="162"/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5"/>
                <w:szCs w:val="15"/>
              </w:rPr>
              <w:t>Regular 4 working days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普通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个工作日</w:t>
            </w:r>
            <w:r>
              <w:fldChar w:fldCharType="begin">
                <w:ffData>
                  <w:name w:val="选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separate"/>
            </w:r>
            <w:bookmarkStart w:id="163" w:name="__Fieldmark__111_1643158421"/>
            <w:bookmarkStart w:id="164" w:name="__Fieldmark__111_1643158421"/>
            <w:bookmarkEnd w:id="164"/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5"/>
                <w:szCs w:val="15"/>
              </w:rPr>
              <w:t>Express(40%surcharge) 3 working days</w:t>
            </w:r>
            <w:bookmarkStart w:id="165" w:name="选中11"/>
            <w:r>
              <w:rPr>
                <w:rFonts w:ascii="Times New Roman" w:hAnsi="Times New Roman" w:cs="Times New Roman"/>
                <w:sz w:val="15"/>
                <w:szCs w:val="15"/>
              </w:rPr>
              <w:t>加急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40%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附加费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 3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个工作日</w:t>
            </w:r>
            <w:r>
              <w:fldChar w:fldCharType="begin">
                <w:ffData>
                  <w:name w:val="选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separate"/>
            </w:r>
            <w:bookmarkStart w:id="166" w:name="__Fieldmark__112_1643158421"/>
            <w:bookmarkStart w:id="167" w:name="__Fieldmark__112_1643158421"/>
            <w:bookmarkEnd w:id="167"/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end"/>
            </w:r>
            <w:bookmarkEnd w:id="165"/>
            <w:r>
              <w:rPr>
                <w:rFonts w:cs="Times New Roman" w:ascii="Times New Roman" w:hAnsi="Times New Roman"/>
                <w:sz w:val="15"/>
                <w:szCs w:val="15"/>
              </w:rPr>
              <w:t>Shuttle(100%surcharge) 1.5 working days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特急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100%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附加费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 1.5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个工作日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*Saturday, Sunday and holiday not count in working days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星期六，星期天及节假日不计入工作日内</w:t>
            </w:r>
          </w:p>
        </w:tc>
      </w:tr>
      <w:tr>
        <w:trPr>
          <w:trHeight w:val="25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*Report Service </w:t>
            </w:r>
          </w:p>
          <w:p>
            <w:pPr>
              <w:pStyle w:val="Normal"/>
              <w:snapToGrid w:val="false"/>
              <w:spacing w:lineRule="auto" w:line="228"/>
              <w:ind w:firstLine="75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z w:val="15"/>
                <w:szCs w:val="15"/>
              </w:rPr>
              <w:t>报告服务</w:t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fldChar w:fldCharType="begin">
                <w:ffData>
                  <w:name w:val="复选框型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separate"/>
            </w:r>
            <w:bookmarkStart w:id="168" w:name="__Fieldmark__113_1643158421"/>
            <w:bookmarkStart w:id="169" w:name="__Fieldmark__113_1643158421"/>
            <w:bookmarkEnd w:id="169"/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5"/>
                <w:szCs w:val="15"/>
              </w:rPr>
              <w:t>Fax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传真</w:t>
            </w:r>
            <w:r>
              <w:fldChar w:fldCharType="begin">
                <w:ffData>
                  <w:name w:val="复选框型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separate"/>
            </w:r>
            <w:bookmarkStart w:id="170" w:name="__Fieldmark__114_1643158421"/>
            <w:bookmarkStart w:id="171" w:name="__Fieldmark__114_1643158421"/>
            <w:bookmarkEnd w:id="171"/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Email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电邮</w:t>
            </w:r>
            <w:r>
              <w:fldChar w:fldCharType="begin">
                <w:ffData>
                  <w:name w:val="复选框型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separate"/>
            </w:r>
            <w:bookmarkStart w:id="172" w:name="__Fieldmark__115_1643158421"/>
            <w:bookmarkStart w:id="173" w:name="__Fieldmark__115_1643158421"/>
            <w:bookmarkEnd w:id="173"/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5"/>
                <w:szCs w:val="15"/>
              </w:rPr>
              <w:t>Self Pick-up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自取</w:t>
            </w:r>
            <w:r>
              <w:fldChar w:fldCharType="begin">
                <w:ffData>
                  <w:name w:val="复选框型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separate"/>
            </w:r>
            <w:bookmarkStart w:id="174" w:name="__Fieldmark__116_1643158421"/>
            <w:bookmarkStart w:id="175" w:name="__Fieldmark__116_1643158421"/>
            <w:bookmarkEnd w:id="175"/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5"/>
                <w:szCs w:val="15"/>
              </w:rPr>
              <w:t>Express Delivery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快递到付</w:t>
            </w:r>
            <w:r>
              <w:fldChar w:fldCharType="begin">
                <w:ffData>
                  <w:name w:val="复选框型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separate"/>
            </w:r>
            <w:bookmarkStart w:id="176" w:name="__Fieldmark__117_1643158421"/>
            <w:bookmarkStart w:id="177" w:name="__Fieldmark__117_1643158421"/>
            <w:bookmarkEnd w:id="177"/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Express with pre-charge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快递预收费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MB15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5"/>
                <w:szCs w:val="15"/>
                <w:lang w:eastAsia="zh-TW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*If need print out official reports, RMB50 will be charged for report less than 10 pages, RMB100 will be charged for report more than10 pages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打印纸质正本报告需加收人民币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50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元（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页内）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,100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元（超过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页）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5"/>
                <w:szCs w:val="15"/>
                <w:lang w:eastAsia="zh-T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zh-TW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separate"/>
            </w:r>
            <w:bookmarkStart w:id="178" w:name="__Fieldmark__118_1643158421"/>
            <w:bookmarkStart w:id="179" w:name="__Fieldmark__118_1643158421"/>
            <w:bookmarkEnd w:id="179"/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5"/>
                <w:szCs w:val="15"/>
              </w:rPr>
              <w:t>English Report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文报告</w:t>
            </w: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separate"/>
            </w:r>
            <w:bookmarkStart w:id="180" w:name="__Fieldmark__119_1643158421"/>
            <w:bookmarkStart w:id="181" w:name="__Fieldmark__119_1643158421"/>
            <w:bookmarkEnd w:id="181"/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5"/>
                <w:szCs w:val="15"/>
              </w:rPr>
              <w:t>Chinese Report</w:t>
            </w:r>
            <w:bookmarkStart w:id="182" w:name="选中3"/>
            <w:r>
              <w:rPr>
                <w:rFonts w:ascii="Times New Roman" w:hAnsi="Times New Roman" w:cs="Times New Roman"/>
                <w:sz w:val="15"/>
                <w:szCs w:val="15"/>
              </w:rPr>
              <w:t>中文报告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separate"/>
            </w:r>
            <w:bookmarkStart w:id="183" w:name="__Fieldmark__120_1643158421"/>
            <w:bookmarkStart w:id="184" w:name="__Fieldmark__120_1643158421"/>
            <w:bookmarkEnd w:id="184"/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end"/>
            </w:r>
            <w:bookmarkEnd w:id="182"/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Chinese &amp;English Report(If you require both Chinese and English reports, extra RMB100 will be required)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如果中英文两种报告需要另加费用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MB100</w:t>
            </w:r>
          </w:p>
        </w:tc>
      </w:tr>
      <w:tr>
        <w:trPr>
          <w:trHeight w:val="40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separate"/>
            </w:r>
            <w:bookmarkStart w:id="185" w:name="__Fieldmark__121_1643158421"/>
            <w:bookmarkStart w:id="186" w:name="__Fieldmark__121_1643158421"/>
            <w:bookmarkEnd w:id="186"/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One report of a whole product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出一份报告</w:t>
            </w:r>
            <w:r>
              <w:fldChar w:fldCharType="begin">
                <w:ffData>
                  <w:name w:val="选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separate"/>
            </w:r>
            <w:bookmarkStart w:id="187" w:name="__Fieldmark__122_1643158421"/>
            <w:bookmarkStart w:id="188" w:name="__Fieldmark__122_1643158421"/>
            <w:bookmarkEnd w:id="188"/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Report individually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分开出报告</w:t>
            </w:r>
          </w:p>
        </w:tc>
      </w:tr>
      <w:tr>
        <w:trPr>
          <w:trHeight w:val="4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*Sample Kept </w:t>
            </w:r>
          </w:p>
          <w:p>
            <w:pPr>
              <w:pStyle w:val="Normal"/>
              <w:snapToGrid w:val="false"/>
              <w:ind w:firstLine="75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z w:val="15"/>
                <w:szCs w:val="15"/>
              </w:rPr>
              <w:t>样品保存</w:t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fldChar w:fldCharType="begin">
                <w:ffData>
                  <w:name w:val="选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separate"/>
            </w:r>
            <w:bookmarkStart w:id="189" w:name="__Fieldmark__123_1643158421"/>
            <w:bookmarkStart w:id="190" w:name="__Fieldmark__123_1643158421"/>
            <w:bookmarkEnd w:id="190"/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Return Sample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样品退回（快递到付）</w:t>
            </w:r>
            <w:r>
              <w:fldChar w:fldCharType="begin">
                <w:ffData>
                  <w:name w:val="选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separate"/>
            </w:r>
            <w:bookmarkStart w:id="191" w:name="__Fieldmark__124_1643158421"/>
            <w:bookmarkStart w:id="192" w:name="__Fieldmark__124_1643158421"/>
            <w:bookmarkEnd w:id="192"/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5"/>
                <w:szCs w:val="15"/>
              </w:rPr>
              <w:t>sample kept for 30 days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样品保存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30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天</w:t>
            </w:r>
            <w:r>
              <w:fldChar w:fldCharType="begin">
                <w:ffData>
                  <w:name w:val="选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separate"/>
            </w:r>
            <w:bookmarkStart w:id="193" w:name="__Fieldmark__125_1643158421"/>
            <w:bookmarkStart w:id="194" w:name="__Fieldmark__125_1643158421"/>
            <w:bookmarkEnd w:id="194"/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5"/>
                <w:szCs w:val="15"/>
              </w:rPr>
              <w:t>SENNOR disposal SENNOR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自行处理</w:t>
            </w:r>
          </w:p>
        </w:tc>
      </w:tr>
      <w:tr>
        <w:trPr>
          <w:trHeight w:val="330" w:hRule="atLeast"/>
          <w:cantSplit w:val="true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Is this a retest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是否重测：</w:t>
            </w:r>
            <w:r>
              <w:fldChar w:fldCharType="begin">
                <w:ffData>
                  <w:name w:val="复选框型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separate"/>
            </w:r>
            <w:bookmarkStart w:id="195" w:name="__Fieldmark__126_1643158421"/>
            <w:bookmarkStart w:id="196" w:name="__Fieldmark__126_1643158421"/>
            <w:bookmarkEnd w:id="196"/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Yes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是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If yes, pls state previous report No.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如是请填上旧报告的号码</w:t>
            </w:r>
            <w:r>
              <w:fldChar w:fldCharType="begin">
                <w:ffData>
                  <w:name w:val="文字型1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350" w:hRule="atLeast"/>
        </w:trPr>
        <w:tc>
          <w:tcPr>
            <w:tcW w:w="5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*</w:t>
            </w:r>
            <w:r>
              <w:rPr>
                <w:rFonts w:ascii="Times New Roman" w:hAnsi="Times New Roman" w:cs="Times New Roman"/>
                <w:bCs/>
                <w:sz w:val="13"/>
                <w:szCs w:val="13"/>
              </w:rPr>
              <w:t>以上资料请准确填写，报告完成后如需修改报告内容，将收取报告修改费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100</w:t>
            </w:r>
            <w:r>
              <w:rPr>
                <w:rFonts w:ascii="Times New Roman" w:hAnsi="Times New Roman" w:cs="Times New Roman"/>
                <w:bCs/>
                <w:sz w:val="13"/>
                <w:szCs w:val="13"/>
              </w:rPr>
              <w:t>元人民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Please ensure to complete above information accurately, if need revise after report issued, RMB100 revision fee will be charged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</w:rPr>
              <w:t>委托方盖章或签名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/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日期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Authorized Signature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or Company Chop of the Applicant/ Date</w:t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56" w:leader="none"/>
              </w:tabs>
              <w:snapToGrid w:val="false"/>
              <w:spacing w:lineRule="auto" w:line="228"/>
              <w:rPr/>
            </w:pPr>
            <w:bookmarkStart w:id="197" w:name="OLE_LINK10"/>
            <w:bookmarkStart w:id="198" w:name="OLE_LINK3"/>
            <w:r>
              <w:rPr>
                <w:rFonts w:ascii="Times New Roman" w:hAnsi="Times New Roman" w:cs="Times New Roman"/>
                <w:sz w:val="15"/>
                <w:szCs w:val="15"/>
              </w:rPr>
              <w:t>服务方经办人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期：</w:t>
            </w:r>
            <w:r>
              <w:fldChar w:fldCharType="begin">
                <w:ffData>
                  <w:name w:val="文字型4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Times New Roman" w:hAnsi="Times New Roman" w:cs="Times New Roman"/>
                <w:lang w:val="en-US" w:eastAsia="en-US"/>
              </w:rPr>
              <w:instrText xml:space="preserve"> FORMTEXT </w:instrText>
            </w:r>
            <w:bookmarkEnd w:id="197"/>
            <w:bookmarkEnd w:id="198"/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5"/>
                <w:szCs w:val="15"/>
                <w:u w:val="dotted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756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dotted"/>
              </w:rPr>
              <w:t>SENNOR authorized signature/Date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ascii="Times New Roman" w:hAnsi="Times New Roman" w:cs="Times New Roman"/>
          <w:b/>
          <w:sz w:val="13"/>
          <w:szCs w:val="13"/>
        </w:rPr>
        <w:t>所有带星号的信息为必填项，为保证测试项目和报告的准确性，请务必完整正确的填写。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 xml:space="preserve">Information than contain an (*) asterisk must be completed and accurately completed, this will ensure accurate testing, timely distribution of reports, and/or resolution of quality issues. 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  <w:t>※</w:t>
      </w:r>
      <w:r>
        <w:rPr>
          <w:rFonts w:ascii="Times New Roman" w:hAnsi="Times New Roman" w:cs="Times New Roman"/>
          <w:b/>
          <w:sz w:val="13"/>
          <w:szCs w:val="13"/>
        </w:rPr>
        <w:t>客户必须保证所提供的测试样品材质与最终销售产品材质的一致性，否则，本公司不负任何责任！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Customer must ensure the submitted sample is consistent with the final products placed in the market, or else , SENNOR will not be liable for any responsibility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</w:r>
    </w:p>
    <w:p>
      <w:pPr>
        <w:pStyle w:val="Normal"/>
        <w:snapToGrid w:val="false"/>
        <w:spacing w:lineRule="exact" w:line="3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st Sample List</w:t>
      </w:r>
    </w:p>
    <w:p>
      <w:pPr>
        <w:pStyle w:val="Normal"/>
        <w:snapToGrid w:val="false"/>
        <w:spacing w:lineRule="exact" w:line="3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测试样品清单</w:t>
      </w:r>
    </w:p>
    <w:p>
      <w:pPr>
        <w:pStyle w:val="Normal"/>
        <w:snapToGrid w:val="false"/>
        <w:ind w:left="-143" w:firstLine="90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bCs/>
          <w:sz w:val="13"/>
          <w:szCs w:val="13"/>
        </w:rPr>
        <w:t xml:space="preserve">Report No. </w:t>
      </w:r>
      <w:r>
        <w:rPr>
          <w:rFonts w:ascii="Times New Roman" w:hAnsi="Times New Roman" w:cs="Times New Roman"/>
          <w:b/>
          <w:bCs/>
          <w:sz w:val="13"/>
          <w:szCs w:val="13"/>
        </w:rPr>
        <w:t>报告号</w:t>
      </w:r>
      <w:r>
        <w:rPr>
          <w:rFonts w:cs="Times New Roman" w:ascii="Times New Roman" w:hAnsi="Times New Roman"/>
          <w:b/>
          <w:bCs/>
          <w:sz w:val="13"/>
          <w:szCs w:val="13"/>
        </w:rPr>
        <w:t>:</w:t>
      </w:r>
      <w:r>
        <w:fldChar w:fldCharType="begin">
          <w:ffData>
            <w:name w:val="文字6"/>
            <w:enabled/>
            <w:calcOnExit w:val="0"/>
            <w:textInput/>
          </w:ffData>
        </w:fldChar>
      </w:r>
      <w:r>
        <w:rPr>
          <w:sz w:val="13"/>
          <w:b/>
          <w:szCs w:val="13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13"/>
          <w:szCs w:val="13"/>
        </w:rPr>
      </w:r>
      <w:r>
        <w:rPr>
          <w:sz w:val="13"/>
          <w:b/>
          <w:szCs w:val="13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13"/>
          <w:szCs w:val="13"/>
        </w:rPr>
        <w:t>     </w:t>
      </w:r>
      <w:r/>
      <w:r>
        <w:rPr>
          <w:sz w:val="13"/>
          <w:b/>
          <w:szCs w:val="13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13"/>
          <w:szCs w:val="13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843"/>
        <w:gridCol w:w="1843"/>
        <w:gridCol w:w="1417"/>
        <w:gridCol w:w="993"/>
        <w:gridCol w:w="1134"/>
        <w:gridCol w:w="815"/>
      </w:tblGrid>
      <w:tr>
        <w:trPr>
          <w:trHeight w:val="307" w:hRule="atLeast"/>
        </w:trPr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请将测试相关信息填入下表，测试报告以客户填写内容为准。如有其他要求，请与备注栏填写。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  <w:tab w:val="center" w:pos="5292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No.</w:t>
            </w:r>
          </w:p>
          <w:p>
            <w:pPr>
              <w:pStyle w:val="Normal"/>
              <w:tabs>
                <w:tab w:val="clear" w:pos="420"/>
                <w:tab w:val="left" w:pos="680" w:leader="none"/>
                <w:tab w:val="center" w:pos="5292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mple Description</w:t>
            </w:r>
          </w:p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样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Testing It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申请检测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esting Standard and Method 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试标准及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chnical Requirement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结果判定依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od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  <w:tab w:val="center" w:pos="5292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Item No.</w:t>
            </w:r>
          </w:p>
          <w:p>
            <w:pPr>
              <w:pStyle w:val="Normal"/>
              <w:tabs>
                <w:tab w:val="clear" w:pos="420"/>
                <w:tab w:val="left" w:pos="680" w:leader="none"/>
                <w:tab w:val="center" w:pos="5292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/Lot No.</w:t>
            </w:r>
          </w:p>
          <w:p>
            <w:pPr>
              <w:pStyle w:val="Normal"/>
              <w:ind w:first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批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  <w:tab w:val="center" w:pos="5292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Others</w:t>
            </w:r>
          </w:p>
          <w:p>
            <w:pPr>
              <w:pStyle w:val="Normal"/>
              <w:tabs>
                <w:tab w:val="clear" w:pos="420"/>
                <w:tab w:val="left" w:pos="680" w:leader="none"/>
                <w:tab w:val="center" w:pos="5292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/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59" w:hRule="atLeast"/>
        </w:trPr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Remark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  <w:t>备注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文字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</w:r>
    </w:p>
    <w:sectPr>
      <w:footerReference w:type="default" r:id="rId3"/>
      <w:type w:val="continuous"/>
      <w:pgSz w:w="11906" w:h="16838"/>
      <w:pgMar w:left="567" w:right="566" w:gutter="0" w:header="0" w:top="720" w:footer="170" w:bottom="72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ITSlogo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exact" w:line="200"/>
      <w:jc w:val="left"/>
      <w:rPr>
        <w:b/>
        <w:b/>
        <w:sz w:val="13"/>
        <w:szCs w:val="13"/>
      </w:rPr>
    </w:pPr>
    <w:r>
      <w:rPr>
        <w:rFonts w:ascii="等线;DengXian" w:hAnsi="等线;DengXian" w:cs="Arial"/>
        <w:b/>
        <w:sz w:val="13"/>
        <w:szCs w:val="13"/>
      </w:rPr>
      <w:t>森诺检测认证技术服务（深圳）有限公司</w:t>
    </w:r>
    <w:r>
      <w:rPr>
        <w:rFonts w:ascii="等线;DengXian" w:hAnsi="等线;DengXian" w:cs="等线;DengXian" w:eastAsia="等线;DengXian"/>
        <w:b/>
        <w:sz w:val="13"/>
        <w:szCs w:val="13"/>
      </w:rPr>
      <w:t xml:space="preserve">   </w:t>
    </w:r>
    <w:r>
      <w:rPr>
        <w:b/>
        <w:sz w:val="13"/>
        <w:szCs w:val="13"/>
      </w:rPr>
      <w:t xml:space="preserve">SENNOR Testing &amp; Certification Technology Service Co.,LTD </w:t>
    </w:r>
    <w:r>
      <w:rPr>
        <w:rFonts w:cs="Arial" w:ascii="等线;DengXian" w:hAnsi="等线;DengXian"/>
        <w:b/>
        <w:sz w:val="13"/>
        <w:szCs w:val="13"/>
      </w:rPr>
      <w:t xml:space="preserve">   </w:t>
    </w:r>
    <w:r>
      <w:rPr>
        <w:rFonts w:cs="Arial" w:ascii="等线;DengXian" w:hAnsi="等线;DengXian"/>
        <w:b/>
        <w:sz w:val="13"/>
        <w:szCs w:val="13"/>
      </w:rPr>
      <w:t xml:space="preserve">     </w:t>
    </w:r>
    <w:r>
      <w:rPr>
        <w:b/>
        <w:sz w:val="13"/>
        <w:szCs w:val="13"/>
      </w:rPr>
      <w:t>Tel:(86-755) 32902778</w:t>
    </w:r>
    <w:r>
      <w:rPr>
        <w:rFonts w:cs="Arial" w:ascii="等线;DengXian" w:hAnsi="等线;DengXian"/>
        <w:b/>
        <w:sz w:val="13"/>
        <w:szCs w:val="13"/>
      </w:rPr>
      <w:t xml:space="preserve"> </w:t>
    </w:r>
  </w:p>
  <w:p>
    <w:pPr>
      <w:pStyle w:val="Normal"/>
      <w:pBdr>
        <w:top w:val="single" w:sz="4" w:space="1" w:color="000000"/>
      </w:pBdr>
      <w:spacing w:lineRule="exact" w:line="200"/>
      <w:jc w:val="left"/>
      <w:rPr>
        <w:rFonts w:ascii="等线;DengXian" w:hAnsi="等线;DengXian" w:cs="Arial"/>
        <w:b/>
        <w:b/>
        <w:sz w:val="13"/>
        <w:szCs w:val="13"/>
      </w:rPr>
    </w:pPr>
    <w:r>
      <w:rPr>
        <w:rFonts w:ascii="等线;DengXian" w:hAnsi="等线;DengXian" w:cs="等线;DengXian"/>
        <w:b/>
        <w:color w:val="000000"/>
        <w:sz w:val="13"/>
        <w:szCs w:val="13"/>
        <w:shd w:fill="FFFFFF" w:val="clear"/>
      </w:rPr>
      <w:t>地址</w:t>
    </w:r>
    <w:r>
      <w:rPr>
        <w:rFonts w:cs="等线;DengXian" w:ascii="等线;DengXian" w:hAnsi="等线;DengXian"/>
        <w:b/>
        <w:color w:val="000000"/>
        <w:sz w:val="13"/>
        <w:szCs w:val="13"/>
        <w:shd w:fill="FFFFFF" w:val="clear"/>
      </w:rPr>
      <w:t>:</w:t>
    </w:r>
    <w:r>
      <w:rPr>
        <w:szCs w:val="24"/>
      </w:rPr>
      <w:t xml:space="preserve"> </w:t>
    </w:r>
    <w:r>
      <w:rPr>
        <w:rFonts w:ascii="等线;DengXian" w:hAnsi="等线;DengXian" w:cs="等线;DengXian"/>
        <w:b/>
        <w:color w:val="000000"/>
        <w:sz w:val="13"/>
        <w:szCs w:val="13"/>
        <w:shd w:fill="FFFFFF" w:val="clear"/>
      </w:rPr>
      <w:t>深圳市龙华区清泉路与三联路交汇处（清湖地铁站旁）硅谷大院</w:t>
    </w:r>
    <w:r>
      <w:rPr>
        <w:rFonts w:cs="Calibri" w:eastAsia="Calibri"/>
        <w:b/>
        <w:color w:val="000000"/>
        <w:sz w:val="13"/>
        <w:szCs w:val="13"/>
        <w:shd w:fill="FFFFFF" w:val="clear"/>
      </w:rPr>
      <w:t xml:space="preserve"> </w:t>
    </w:r>
    <w:r>
      <w:rPr>
        <w:rFonts w:cs="Calibri" w:eastAsia="Calibri"/>
        <w:b/>
        <w:color w:val="000000"/>
        <w:sz w:val="13"/>
        <w:szCs w:val="13"/>
        <w:shd w:fill="FFFFFF" w:val="clear"/>
      </w:rPr>
      <w:t xml:space="preserve">     </w:t>
    </w:r>
    <w:r>
      <w:rPr>
        <w:b/>
        <w:sz w:val="13"/>
        <w:szCs w:val="13"/>
      </w:rPr>
      <w:t>Address:</w:t>
    </w:r>
    <w:r>
      <w:rPr>
        <w:b/>
        <w:sz w:val="13"/>
        <w:szCs w:val="13"/>
      </w:rPr>
      <w:t xml:space="preserve"> </w:t>
    </w:r>
    <w:r>
      <w:rPr>
        <w:b/>
        <w:sz w:val="13"/>
        <w:szCs w:val="13"/>
      </w:rPr>
      <w:t>Longhua District Qingquan Road and triple Road Interchange (next to Qinghu subway station)</w:t>
    </w:r>
  </w:p>
  <w:p>
    <w:pPr>
      <w:pStyle w:val="Normal"/>
      <w:pBdr>
        <w:top w:val="single" w:sz="4" w:space="1" w:color="000000"/>
      </w:pBdr>
      <w:rPr>
        <w:rFonts w:ascii="等线;DengXian" w:hAnsi="等线;DengXian" w:cs="Arial"/>
        <w:sz w:val="13"/>
        <w:szCs w:val="13"/>
      </w:rPr>
    </w:pPr>
    <w:r>
      <w:rPr>
        <w:rFonts w:ascii="宋体;SimSun" w:hAnsi="宋体;SimSun" w:cs="Arial"/>
        <w:sz w:val="15"/>
        <w:szCs w:val="15"/>
      </w:rPr>
      <w:t>版本</w:t>
    </w:r>
    <w:r>
      <w:rPr>
        <w:rFonts w:cs="Arial" w:ascii="宋体;SimSun" w:hAnsi="宋体;SimSun"/>
        <w:sz w:val="15"/>
        <w:szCs w:val="15"/>
      </w:rPr>
      <w:t>:</w:t>
    </w:r>
    <w:r>
      <w:rPr>
        <w:rFonts w:cs="Arial"/>
        <w:sz w:val="15"/>
        <w:szCs w:val="15"/>
      </w:rPr>
      <w:t>2.0(2017.</w:t>
    </w:r>
    <w:r>
      <w:rPr>
        <w:rFonts w:cs="Arial"/>
        <w:sz w:val="15"/>
        <w:szCs w:val="15"/>
      </w:rPr>
      <w:t>01</w:t>
    </w:r>
    <w:r>
      <w:rPr>
        <w:rFonts w:cs="Arial"/>
        <w:sz w:val="15"/>
        <w:szCs w:val="15"/>
      </w:rPr>
      <w:t>.0</w:t>
    </w:r>
    <w:r>
      <w:rPr>
        <w:rFonts w:cs="Arial"/>
        <w:sz w:val="15"/>
        <w:szCs w:val="15"/>
      </w:rPr>
      <w:t>1</w:t>
    </w:r>
    <w:r>
      <w:rPr>
        <w:rFonts w:cs="Arial"/>
        <w:sz w:val="15"/>
        <w:szCs w:val="15"/>
      </w:rPr>
      <w:t>)</w:t>
    </w:r>
    <w:r>
      <w:rPr>
        <w:rFonts w:cs="Arial"/>
        <w:sz w:val="15"/>
        <w:szCs w:val="15"/>
      </w:rPr>
      <w:t xml:space="preserve">                                           </w:t>
    </w:r>
    <w:r>
      <w:rPr>
        <w:rFonts w:cs="Arial"/>
        <w:sz w:val="15"/>
        <w:szCs w:val="15"/>
      </w:rPr>
      <w:t xml:space="preserve"> </w:t>
    </w:r>
    <w:r>
      <w:rPr>
        <w:rFonts w:cs="Arial"/>
        <w:sz w:val="15"/>
        <w:szCs w:val="15"/>
      </w:rPr>
      <w:fldChar w:fldCharType="begin"/>
    </w:r>
    <w:r>
      <w:rPr>
        <w:sz w:val="15"/>
        <w:szCs w:val="15"/>
        <w:rFonts w:cs="Arial"/>
      </w:rPr>
      <w:instrText xml:space="preserve"> PAGE </w:instrText>
    </w:r>
    <w:r>
      <w:rPr>
        <w:sz w:val="15"/>
        <w:szCs w:val="15"/>
        <w:rFonts w:cs="Arial"/>
      </w:rPr>
      <w:fldChar w:fldCharType="separate"/>
    </w:r>
    <w:r>
      <w:rPr>
        <w:sz w:val="15"/>
        <w:szCs w:val="15"/>
        <w:rFonts w:cs="Arial"/>
      </w:rPr>
      <w:t>2</w:t>
    </w:r>
    <w:r>
      <w:rPr>
        <w:sz w:val="15"/>
        <w:szCs w:val="15"/>
        <w:rFonts w:cs="Arial"/>
      </w:rPr>
      <w:fldChar w:fldCharType="end"/>
    </w:r>
    <w:r>
      <w:rPr>
        <w:rFonts w:cs="Arial"/>
        <w:sz w:val="15"/>
        <w:szCs w:val="15"/>
      </w:rPr>
      <w:t xml:space="preserve"> / </w:t>
    </w:r>
    <w:r>
      <w:rPr>
        <w:rFonts w:cs="Arial"/>
        <w:sz w:val="15"/>
        <w:szCs w:val="15"/>
      </w:rPr>
      <w:fldChar w:fldCharType="begin"/>
    </w:r>
    <w:r>
      <w:rPr>
        <w:sz w:val="15"/>
        <w:szCs w:val="15"/>
        <w:rFonts w:cs="Arial"/>
      </w:rPr>
      <w:instrText xml:space="preserve"> NUMPAGES \* ARABIC </w:instrText>
    </w:r>
    <w:r>
      <w:rPr>
        <w:sz w:val="15"/>
        <w:szCs w:val="15"/>
        <w:rFonts w:cs="Arial"/>
      </w:rPr>
      <w:fldChar w:fldCharType="separate"/>
    </w:r>
    <w:r>
      <w:rPr>
        <w:sz w:val="15"/>
        <w:szCs w:val="15"/>
        <w:rFonts w:cs="Arial"/>
      </w:rPr>
      <w:t>2</w:t>
    </w:r>
    <w:r>
      <w:rPr>
        <w:sz w:val="15"/>
        <w:szCs w:val="15"/>
        <w:rFonts w:cs="Arial"/>
      </w:rPr>
      <w:fldChar w:fldCharType="end"/>
    </w:r>
    <w:r>
      <w:rPr>
        <w:rFonts w:cs="Arial"/>
        <w:sz w:val="15"/>
        <w:szCs w:val="15"/>
      </w:rPr>
      <w:t xml:space="preserve">                                                        </w:t>
    </w:r>
    <w:r>
      <w:rPr>
        <w:rFonts w:cs="Arial"/>
        <w:sz w:val="15"/>
        <w:szCs w:val="15"/>
      </w:rPr>
      <w:t>SN-Form-TRF-0</w:t>
    </w:r>
    <w:r>
      <w:rPr>
        <w:rFonts w:cs="Arial"/>
        <w:sz w:val="15"/>
        <w:szCs w:val="15"/>
      </w:rPr>
      <w:t>0</w:t>
    </w:r>
    <w:r>
      <w:rPr>
        <w:rFonts w:cs="Arial"/>
        <w:sz w:val="15"/>
        <w:szCs w:val="15"/>
      </w:rPr>
      <w:t>4</w:t>
    </w:r>
  </w:p>
  <w:p>
    <w:pPr>
      <w:pStyle w:val="Footer"/>
      <w:rPr>
        <w:rFonts w:ascii="等线;DengXian" w:hAnsi="等线;DengXian" w:cs="Arial"/>
        <w:sz w:val="13"/>
        <w:szCs w:val="13"/>
      </w:rPr>
    </w:pPr>
    <w:r>
      <w:rPr>
        <w:rFonts w:cs="Arial" w:ascii="等线;DengXian" w:hAnsi="等线;DengXian"/>
        <w:sz w:val="13"/>
        <w:szCs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4"/>
      <w:szCs w:val="14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ailStyle19">
    <w:name w:val="EmailStyle19"/>
    <w:qFormat/>
    <w:rPr>
      <w:rFonts w:ascii="黑体;SimHei" w:hAnsi="黑体;SimHei" w:eastAsia="黑体;SimHei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标题 Char"/>
    <w:qFormat/>
    <w:rPr>
      <w:rFonts w:ascii="ITSlogo;Courier New" w:hAnsi="ITSlogo;Courier New" w:cs="ITSlogo;Courier New"/>
      <w:kern w:val="2"/>
      <w:sz w:val="84"/>
    </w:rPr>
  </w:style>
  <w:style w:type="character" w:styleId="Char4">
    <w:name w:val="正文文本 Char"/>
    <w:qFormat/>
    <w:rPr>
      <w:rFonts w:ascii="Times New Roman" w:hAnsi="Times New Roman" w:cs="Times New Roman"/>
      <w:i/>
      <w:kern w:val="2"/>
      <w:sz w:val="18"/>
    </w:rPr>
  </w:style>
  <w:style w:type="character" w:styleId="Char5">
    <w:name w:val="正文文本缩进 Char"/>
    <w:qFormat/>
    <w:rPr>
      <w:rFonts w:ascii="Times New Roman" w:hAnsi="Times New Roman" w:cs="Times New Roman"/>
      <w:kern w:val="2"/>
      <w:sz w:val="15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Keyword3">
    <w:name w:val="keyword3"/>
    <w:qFormat/>
    <w:rPr>
      <w:b/>
      <w:b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TSlogo;Courier New" w:hAnsi="ITSlogo;Courier New" w:cs="ITSlogo;Courier New"/>
      <w:sz w:val="84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2040"/>
      <w:jc w:val="center"/>
    </w:pPr>
    <w:rPr>
      <w:rFonts w:ascii="Times New Roman" w:hAnsi="Times New Roman" w:cs="Times New Roman"/>
      <w:sz w:val="15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15">
    <w:name w:val="列出段落"/>
    <w:basedOn w:val="Normal"/>
    <w:qFormat/>
    <w:pPr>
      <w:ind w:firstLine="420"/>
      <w:jc w:val="left"/>
    </w:pPr>
    <w:rPr>
      <w:rFonts w:ascii="Tahoma" w:hAnsi="Tahoma" w:eastAsia="PMingLiU;新細明體" w:cs="Tahoma"/>
      <w:sz w:val="20"/>
      <w:szCs w:val="20"/>
      <w:lang w:eastAsia="zh-H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56:00Z</dcterms:created>
  <dc:creator>范敬周</dc:creator>
  <dc:description/>
  <cp:keywords/>
  <dc:language>en-US</dc:language>
  <cp:lastModifiedBy>Henry Chen</cp:lastModifiedBy>
  <cp:lastPrinted>2015-08-19T09:15:00Z</cp:lastPrinted>
  <dcterms:modified xsi:type="dcterms:W3CDTF">2017-03-14T14:36:00Z</dcterms:modified>
  <cp:revision>30</cp:revision>
  <dc:subject/>
  <dc:title/>
</cp:coreProperties>
</file>